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ГРИВЕНСКОГО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января 2014 года</w:t>
        <w:tab/>
        <w:tab/>
        <w:t xml:space="preserve">                 №   195                                              ст.Гривенск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делении каждого избирателя одинаковым числом голос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 соответствии с пунктом 2 статьи 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9 статьи 14 Закона Краснодарского края от 26 декабря 2005 года № 966-КЗ                     «О муниципальных выборах в Краснодарском крае», Совет Гривенского сельского поселения Калининского района решил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Наделить каждого избирателя в образованных многомандатных избирательных округах по выборам депутатов Совета Гривенского сельского поселения Калининского района третьего созыва одинаковым  числом голосов,  равным четырем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Опубликовать настоящее решение в газете «Калининец» не позднее  01 февраля 2014 года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пункта 2 настоящего решения возложить    на постоянную комиссию по вопросам правового и организационного обеспечения деятельности органов местного самоуправления (Васильченко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ривенского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.С.Костовский                     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ивенского сельского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  Калинин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В.Кормилова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4" w:hanging="1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8:00Z</dcterms:created>
  <dc:creator>1</dc:creator>
  <dc:description/>
  <cp:keywords/>
  <dc:language>en-US</dc:language>
  <cp:lastModifiedBy>Компьютер 2</cp:lastModifiedBy>
  <cp:lastPrinted>2014-01-24T11:56:00Z</cp:lastPrinted>
  <dcterms:modified xsi:type="dcterms:W3CDTF">2014-02-04T06:46:00Z</dcterms:modified>
  <cp:revision>25</cp:revision>
  <dc:subject/>
  <dc:title/>
</cp:coreProperties>
</file>