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ГРИВЕ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 апреля 2014 года</w:t>
        <w:tab/>
        <w:t xml:space="preserve">                              № 204                                             ст. Гривенска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Гривенского сельского поселения Калининского района  от  05  декабря  2013 года № 188  «О бюджете Гривенского сельского поселения Калининского района на 2014 год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05 декабря 2013 года № 188 «О бюджете Гривенского сельского поселения Калининского района на 2014 год»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Внести в   решение Совета  Гривенского сельского поселения Калининского района  от 05 декабря 2013 года № 188 «О бюджете Гривенского сельского поселения Калининского района на 2014 год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 Пункт 1   решения «О бюджете Гривенского сельского поселения Калининского района на 2014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«Утвердить основные характеристики бюджета Гривенского сельского поселения Калининского района (далее по тексту –бюджет поселения) на 2014 год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-общий объём доходов в сумме </w:t>
      </w:r>
      <w:r>
        <w:rPr>
          <w:sz w:val="24"/>
          <w:szCs w:val="24"/>
        </w:rPr>
        <w:t>16 676,5 тыс. рублей;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бщий объём расходов в сумме </w:t>
      </w:r>
      <w:r>
        <w:rPr>
          <w:sz w:val="24"/>
          <w:szCs w:val="24"/>
        </w:rPr>
        <w:t>17 258,3 тыс. рублей;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- верхний предел муниципального внутреннего долга Гривенского сельского поселения на 1 января 2015 года в сумме </w:t>
      </w:r>
      <w:r>
        <w:rPr>
          <w:sz w:val="24"/>
          <w:szCs w:val="24"/>
        </w:rPr>
        <w:t xml:space="preserve">0,0 тыс.рублей, </w:t>
      </w:r>
      <w:r>
        <w:rPr>
          <w:b w:val="false"/>
          <w:sz w:val="24"/>
          <w:szCs w:val="24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sz w:val="24"/>
          <w:szCs w:val="24"/>
        </w:rPr>
        <w:t>0,0 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- дефицит бюджета поселения </w:t>
      </w:r>
      <w:r>
        <w:rPr>
          <w:sz w:val="24"/>
          <w:szCs w:val="24"/>
        </w:rPr>
        <w:t>581,8 тыс. рублей»</w:t>
      </w:r>
      <w:r>
        <w:rPr>
          <w:b w:val="false"/>
          <w:sz w:val="24"/>
          <w:szCs w:val="24"/>
        </w:rPr>
        <w:t>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Главные администраторы доходов и источников финансирования дефицита бюджета Гривенского сельского поселения – органов местного самоуправления поселения»  приложение 1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1.3. «Распределение доходов бюджета по кодам вид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доходов на 2014 год» приложение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4. «Безвозмездные поступления в 2014 году» приложение 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1.5. «Ведомственная структура расходов бюджета Гривенского сельского поселения на 2014 год» приложение 4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. «Расходы бюджета по разделам и подразделам функциональ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лассификации расходов Гривенского сельского поселения Калининского района на 2014 год» приложение  5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1.7. «Источники финансирования дефицита бюджета по кодам групп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4 год» приложение  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ородецк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Гривенского сельского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  Калининского района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С.В.Кормилова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Гривен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8» 04.2014г. № 2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коды главных  администраторов доходов и источников финансирования </w:t>
      </w:r>
    </w:p>
    <w:p>
      <w:pPr>
        <w:pStyle w:val="Normal"/>
        <w:jc w:val="center"/>
        <w:rPr/>
      </w:pPr>
      <w:r>
        <w:rPr/>
        <w:t>дефицита бюджета Гривен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Гривенского сельского поселе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578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9 0500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758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3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4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5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6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1 01012 02 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1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2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1 02024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1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4000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1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2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2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90020 02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, зачисляемые в бюджеты субъектов Российской Федерации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651040 02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актов, зачисляемые в бюджеты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                 Е.Б.Бак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0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2"/>
        <w:gridCol w:w="4340"/>
        <w:gridCol w:w="1543"/>
        <w:gridCol w:w="83"/>
        <w:gridCol w:w="83"/>
      </w:tblGrid>
      <w:tr>
        <w:trPr>
          <w:trHeight w:val="542" w:hRule="atLeast"/>
        </w:trPr>
        <w:tc>
          <w:tcPr>
            <w:tcW w:w="8885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34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885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885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34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от "18" 04. 2014г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Распределение доходов  бюджета по кодам видов (подвидов) классификации доходов бюджетов на 2014 год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о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287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47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3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7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е разграничена и которые расположены в границах посе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69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69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74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4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4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180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676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88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финансового отдела </w:t>
            </w:r>
          </w:p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3544"/>
        <w:gridCol w:w="1843"/>
      </w:tblGrid>
      <w:tr>
        <w:trPr>
          <w:trHeight w:val="552" w:hRule="atLeast"/>
        </w:trPr>
        <w:tc>
          <w:tcPr>
            <w:tcW w:w="8677" w:type="dxa"/>
            <w:gridSpan w:val="2"/>
            <w:tcBorders/>
          </w:tcPr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3</w:t>
            </w:r>
          </w:p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77" w:type="dxa"/>
            <w:gridSpan w:val="2"/>
            <w:tcBorders/>
          </w:tcPr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ind w:firstLine="113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ind w:left="762" w:firstLine="255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677" w:type="dxa"/>
            <w:gridSpan w:val="2"/>
            <w:tcBorders/>
          </w:tcPr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18" 04.2014 г.№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5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Безвозмездные поступления из районного и краевого бюджетов в 2014 году 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в тыс. руб.)       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69,3</w:t>
            </w:r>
          </w:p>
        </w:tc>
      </w:tr>
      <w:tr>
        <w:trPr>
          <w:trHeight w:val="7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74,8</w:t>
            </w:r>
          </w:p>
        </w:tc>
      </w:tr>
      <w:tr>
        <w:trPr>
          <w:trHeight w:val="7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4,8</w:t>
            </w:r>
          </w:p>
        </w:tc>
      </w:tr>
      <w:tr>
        <w:trPr>
          <w:trHeight w:val="6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4,5</w:t>
            </w:r>
          </w:p>
        </w:tc>
      </w:tr>
      <w:tr>
        <w:trPr>
          <w:trHeight w:val="11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</w:tr>
      <w:tr>
        <w:trPr>
          <w:trHeight w:val="11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1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финансового отдела                                                   </w:t>
            </w:r>
          </w:p>
          <w:p>
            <w:pPr>
              <w:pStyle w:val="Normal"/>
              <w:autoSpaceDE w:val="false"/>
              <w:ind w:firstLine="113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</w:tr>
      <w:tr>
        <w:trPr>
          <w:trHeight w:val="26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393"/>
        <w:gridCol w:w="1588"/>
        <w:gridCol w:w="1687"/>
        <w:gridCol w:w="83"/>
        <w:gridCol w:w="83"/>
      </w:tblGrid>
      <w:tr>
        <w:trPr>
          <w:trHeight w:val="1692" w:hRule="atLeast"/>
        </w:trPr>
        <w:tc>
          <w:tcPr>
            <w:tcW w:w="8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"18" 04.2014 г.№</w:t>
            </w:r>
          </w:p>
        </w:tc>
        <w:tc>
          <w:tcPr>
            <w:tcW w:w="1588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</w:t>
            </w:r>
          </w:p>
        </w:tc>
        <w:tc>
          <w:tcPr>
            <w:tcW w:w="1588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 разделам и подразделам функциональной классификации расходов Гривенского сельского поселения  Калининского района на 2014 год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542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о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258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959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8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6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4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0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вневойсковая  подготов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98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006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ые ресурс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52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8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40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8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757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67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совый спорт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542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2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3"/>
        <w:gridCol w:w="231"/>
        <w:gridCol w:w="4222"/>
        <w:gridCol w:w="378"/>
        <w:gridCol w:w="24"/>
        <w:gridCol w:w="955"/>
        <w:gridCol w:w="24"/>
        <w:gridCol w:w="777"/>
        <w:gridCol w:w="24"/>
        <w:gridCol w:w="86"/>
        <w:gridCol w:w="301"/>
        <w:gridCol w:w="1044"/>
        <w:gridCol w:w="24"/>
        <w:gridCol w:w="894"/>
        <w:gridCol w:w="24"/>
        <w:gridCol w:w="548"/>
        <w:gridCol w:w="84"/>
        <w:gridCol w:w="222"/>
        <w:gridCol w:w="83"/>
        <w:gridCol w:w="83"/>
        <w:gridCol w:w="797"/>
        <w:gridCol w:w="24"/>
        <w:gridCol w:w="60"/>
        <w:gridCol w:w="24"/>
        <w:gridCol w:w="83"/>
        <w:gridCol w:w="83"/>
        <w:gridCol w:w="28"/>
        <w:gridCol w:w="55"/>
        <w:gridCol w:w="29"/>
        <w:gridCol w:w="54"/>
        <w:gridCol w:w="29"/>
        <w:gridCol w:w="54"/>
        <w:gridCol w:w="83"/>
        <w:gridCol w:w="179"/>
        <w:gridCol w:w="419"/>
        <w:gridCol w:w="6050"/>
        <w:gridCol w:w="1756"/>
        <w:gridCol w:w="84"/>
        <w:gridCol w:w="84"/>
        <w:gridCol w:w="84"/>
      </w:tblGrid>
      <w:tr>
        <w:trPr>
          <w:trHeight w:val="264" w:hRule="atLeast"/>
        </w:trPr>
        <w:tc>
          <w:tcPr>
            <w:tcW w:w="9097" w:type="dxa"/>
            <w:gridSpan w:val="15"/>
            <w:tcBorders/>
          </w:tcPr>
          <w:p>
            <w:pPr>
              <w:pStyle w:val="Normal"/>
              <w:autoSpaceDE w:val="false"/>
              <w:ind w:firstLine="141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  <w:tc>
          <w:tcPr>
            <w:tcW w:w="1110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022" w:type="dxa"/>
            <w:gridSpan w:val="24"/>
            <w:tcBorders/>
          </w:tcPr>
          <w:p>
            <w:pPr>
              <w:pStyle w:val="Normal"/>
              <w:autoSpaceDE w:val="false"/>
              <w:ind w:firstLine="141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022" w:type="dxa"/>
            <w:gridSpan w:val="24"/>
            <w:tcBorders/>
          </w:tcPr>
          <w:p>
            <w:pPr>
              <w:pStyle w:val="Normal"/>
              <w:autoSpaceDE w:val="false"/>
              <w:ind w:firstLine="141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 Калининского района от</w:t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022" w:type="dxa"/>
            <w:gridSpan w:val="24"/>
            <w:tcBorders/>
          </w:tcPr>
          <w:p>
            <w:pPr>
              <w:pStyle w:val="Normal"/>
              <w:autoSpaceDE w:val="false"/>
              <w:ind w:firstLine="141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18.04.2014г. №  204   </w:t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95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2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расходов бюджета Гривенского сельского поселения по разделам, подразделам, целевым статьям и видам расходов классификации на 2014 год</w:t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тыс. рублей) </w:t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1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 на  2014 год</w:t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7 258,3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5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 911,2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9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0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9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006,4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002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002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769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3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2 6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7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7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 2 2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7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проведения выборов и рефендумов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4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и референдумов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4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4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3 1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3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 4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 2 102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1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1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101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90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90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90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51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89,4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51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2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98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83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4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астие в предупреждениии и ликвидации последствий чрезвычайных ситуаций в границах поселения и на территории муниципального райо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Осуществление мероприятий по обеспечению безопасности людей на водных объектах, охране их жизни и здоровья в границах поселения и на территории райо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59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2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9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2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9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3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0 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безопасности насе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сельском поселен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1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1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006,9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конкурсов, мероприятий, вручение премий работникам сельского хозяй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1 609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1 609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ые ресурс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хозяйственные мероприят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3 103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652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852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852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реконструкции, капитальному ремонту улично-дорожной сети Гривенского сельского поселения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48,2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номочия в области архетиктуры и строитель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8,4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2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8,4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одготовка градостроительной и землеустроительной документации на территории  Краснодарского края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104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9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104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9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440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2,3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развитию водоснабжения Гривенского сельского поселения Калининского района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2,3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2,3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278,4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1,9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1,9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36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36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и реконструкции (ремонту) систем  наружного  освещения населенных пунктов Гривенского сельского поселения Калининского райо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держка молодежи сельского посе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 2 1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 2 1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757,2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667,2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4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500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4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500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4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500,5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7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73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96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2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ЦП "Кадровое обеспечение сферы культуры и искусства Краснодарского края" на 2011-2013 год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2 38 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адровое обеспечение сферы культуры и искус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3,7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дровое обеспечение сферы культуры и искусства  (ЦКС) (код субсидии 7950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65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6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дровое обеспечение сферы культуры и искусства  (библиотеки)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65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6,9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оведение культурно-массовых мероприятий в Гривенском сельском поселении Калининского райо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3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5 00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социальной политики (обеспечение малоимущих граждан,нуждающихся в улучшении жилищных условий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 2 103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5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ссовый спорт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звитие физической культуры и спорт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2 2 100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 2 100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,0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15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еления Калининского района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15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45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6</w:t>
            </w:r>
          </w:p>
        </w:tc>
        <w:tc>
          <w:tcPr>
            <w:tcW w:w="12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9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1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1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34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"18".04.2014г. № </w:t>
            </w:r>
          </w:p>
        </w:tc>
        <w:tc>
          <w:tcPr>
            <w:tcW w:w="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4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91" w:type="dxa"/>
            <w:gridSpan w:val="9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3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4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91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3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4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91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3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4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3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4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80" w:type="dxa"/>
            <w:gridSpan w:val="2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4 год</w:t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                         на 2014 год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    581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2 00 00 00 0000 0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2 00 00 00 0000 7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0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7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8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5 00 0000 71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00 01 03 00 00 05 0000 810 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05 01 06 05 02 05 0000 0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 01 06 05 02 05 0000 54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5 00 00 00 0000 0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    581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5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856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6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856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5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856,8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6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 438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 438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 438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 438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 438,6   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того внутренних оборотов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57 00 00 00 00 0000 000</w:t>
            </w:r>
          </w:p>
        </w:tc>
        <w:tc>
          <w:tcPr>
            <w:tcW w:w="4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 финансового отде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6674" w:type="dxa"/>
            <w:gridSpan w:val="24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4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74" w:type="dxa"/>
            <w:gridSpan w:val="24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74" w:type="dxa"/>
            <w:gridSpan w:val="24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74" w:type="dxa"/>
            <w:gridSpan w:val="24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4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74" w:type="dxa"/>
            <w:gridSpan w:val="2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74" w:type="dxa"/>
            <w:gridSpan w:val="2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57:00Z</dcterms:created>
  <dc:creator>Any</dc:creator>
  <dc:description/>
  <cp:keywords/>
  <dc:language>en-US</dc:language>
  <cp:lastModifiedBy>Компьютер 2</cp:lastModifiedBy>
  <cp:lastPrinted>2014-04-21T10:44:00Z</cp:lastPrinted>
  <dcterms:modified xsi:type="dcterms:W3CDTF">2014-04-30T07:43:00Z</dcterms:modified>
  <cp:revision>252</cp:revision>
  <dc:subject/>
  <dc:title>ПРИЛОЖЕНИЕ  №15</dc:title>
</cp:coreProperties>
</file>