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Arial" w:cs="Arial" w:ascii="Arial" w:hAnsi="Arial"/>
          <w:bCs w:val="false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ГРИВЕН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 апреля 2014 года                                   № 205                                       ст.Гривенска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отчета об  исполнении бюджета Гривен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2013год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В соответствии со статьей  264.6 Бюджетного кодекса Российской Федерации Совет Гривенского сельского поселения Калининского района  решил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1.Утвердить отчет об исполнении бюджета  Гривенского сельского поселения Калининского района (далее по тексту –бюджет поселения) за 201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 распределение доходов бюджета по кодам классификации доходов бюджета за 2013 год согласно приложению №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 объем поступлений доходов бюджета по кодам видов, подвидов доходов, классификации операций сектора государственного управления, относящихся к доходам Гривенского сельского поселения Калининского района за 2013 год согласно приложению №2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3   ведомственная структура  расходов бюджета Гривенского сельского поселения за 2013 год согласно приложению №3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4  расходы бюджета по разделам и подразделам функциональной классификации расходов Гривенского сельского поселения Калининского района за 2013 год согласно приложению №4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5 источники финансирования дефицита бюджета по кодам классификации источников финансирования дефицитов Гривенского сельского поселения   за 2013 год согласно приложению №5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за 2013 год согласно приложению №6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использование средств резервного фонда администрации  Гривенского сельского поселения согласно приложению №7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сведения о численности муниципальных служащих, работников муниципальных учреждений Гривенского сельского поселения за 2013 год согласно приложению №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ородецкая)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Решение  вступает в силу 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В.Кормилова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97"/>
        <w:gridCol w:w="2716"/>
        <w:gridCol w:w="1581"/>
        <w:gridCol w:w="2131"/>
        <w:gridCol w:w="460"/>
        <w:gridCol w:w="890"/>
        <w:gridCol w:w="653"/>
        <w:gridCol w:w="460"/>
        <w:gridCol w:w="421"/>
        <w:gridCol w:w="996"/>
        <w:gridCol w:w="450"/>
        <w:gridCol w:w="10"/>
        <w:gridCol w:w="1456"/>
        <w:gridCol w:w="83"/>
        <w:gridCol w:w="42"/>
        <w:gridCol w:w="41"/>
        <w:gridCol w:w="42"/>
        <w:gridCol w:w="83"/>
        <w:gridCol w:w="169"/>
        <w:gridCol w:w="83"/>
        <w:gridCol w:w="77"/>
        <w:gridCol w:w="6"/>
        <w:gridCol w:w="824"/>
        <w:gridCol w:w="677"/>
      </w:tblGrid>
      <w:tr>
        <w:trPr>
          <w:trHeight w:val="562" w:hRule="atLeast"/>
        </w:trPr>
        <w:tc>
          <w:tcPr>
            <w:tcW w:w="9692" w:type="dxa"/>
            <w:gridSpan w:val="10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1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58" w:type="dxa"/>
            <w:gridSpan w:val="7"/>
            <w:vMerge w:val="restart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</w:t>
            </w:r>
          </w:p>
        </w:tc>
        <w:tc>
          <w:tcPr>
            <w:tcW w:w="153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92" w:type="dxa"/>
            <w:gridSpan w:val="10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58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</w:t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58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18" 04. 2014г. № 205</w:t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69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спределение доходов  бюджета по кодам  классификации доходов бюджетов на 2013 год </w:t>
            </w:r>
          </w:p>
        </w:tc>
        <w:tc>
          <w:tcPr>
            <w:tcW w:w="14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лан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 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766,8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029,9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3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3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12,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9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4,9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1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5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5,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88,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2,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,4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2,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,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,7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2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я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0,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5,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1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 выполнение работ, оказание услуг для нужд муниципальных районов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518,9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520,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655,1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7654,9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25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25,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0,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5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5,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15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149,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5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49,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80,1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80,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6,4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6,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7 05030 10 0000 18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9 00000 0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врат остатков субсидий прошлых лет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236,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234,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36,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34,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285,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550,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1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1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138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88" w:type="dxa"/>
            <w:gridSpan w:val="8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187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8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80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</w: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81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</w:t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8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9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 18"  04. 2014г. № 205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224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ъём поступлений доходов бюджета по кодам видов доходов, подвидов доходов, классификации операций сектора  государственного управления, относящихся к доходам Гривенского сельского поселения  Калининского 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за    2013 год  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148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148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лан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00 00000 00 0000 000 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 766,8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 029,9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3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563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612,7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1,94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1 02000 01 0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563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612,7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1,94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облагаемых по ставке, установленной пунктом 1 статьи 224 Налогового кодекса РФ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10 01 1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518,8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8,3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1,97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 (прочие поступления)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10 01 4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20 01 1000 110 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2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30 01 2000 110 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3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2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47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в виде фиксированных налог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40 01 1000 110 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5 03000 01 0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2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24,9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1,17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1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3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9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2,2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20 01 1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7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,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6 00000 00 0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5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35,3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5,01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5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5,3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5,01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ымаемый по ставкам, применяемым к объектам  налогообложения, расположенным в границах поселения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2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емельный  налог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6 06010 00 0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588,3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712,4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3,46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, взимаемый по ставкам, установленным соответствии  с подпунктом 1 пункта 1 статьи 394 Налогового  кодекса  Российской Федерации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1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318,3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2,8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3,21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, взимаемый по ставкам, установленным соответствии  с подпунктом 1 пункта 1 статьи 394 Налогового  кодекса  Российской Федерации применяемым к объектам  налогообложения , расположенным в границах поселения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1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27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9,6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3,91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3000 11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6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98,7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4,5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1 05035 10 0000 12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6,2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4,73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1 05010 00 0000 12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5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72,5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3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00 12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2,5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3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13 02995 10 0000 120 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,8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8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14 06013 10 0000 43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70,5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85,1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2,18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7 518,9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7 520,6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1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7 655,1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7 654,9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и бюджетам субъектов Российской Федераци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 125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 125,0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 60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 600,0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 60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0,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25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5,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 15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149,8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 15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49,8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80,1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80,1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7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#ДЕЛ/0!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 поселений  на  выполнение государственных полномоч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15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76,4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6,4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 поселений на  осуществление  полномочий по первичному воинскому учету на территориях, где отсутствуют военкоматы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76,4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6,4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24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7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7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7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7 05030 10 0000 18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   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врат остатков субсидий прошлых лет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9 00000 0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                      236,2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234,3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9,2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                           236,2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34,3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9,2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ТОГО ДОХОД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6 285,7  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550,5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1,01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48" w:type="dxa"/>
            <w:gridSpan w:val="13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 отдела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148" w:type="dxa"/>
            <w:gridSpan w:val="13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8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5913"/>
        <w:gridCol w:w="1884"/>
        <w:gridCol w:w="1884"/>
        <w:gridCol w:w="1884"/>
        <w:gridCol w:w="1884"/>
        <w:gridCol w:w="83"/>
        <w:gridCol w:w="83"/>
      </w:tblGrid>
      <w:tr>
        <w:trPr>
          <w:trHeight w:val="312" w:hRule="atLeast"/>
        </w:trPr>
        <w:tc>
          <w:tcPr>
            <w:tcW w:w="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9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3</w:t>
            </w:r>
          </w:p>
        </w:tc>
        <w:tc>
          <w:tcPr>
            <w:tcW w:w="1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890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9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  <w:p>
            <w:pPr>
              <w:pStyle w:val="Normal"/>
              <w:autoSpaceDE w:val="false"/>
              <w:ind w:firstLine="29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</w:t>
            </w:r>
          </w:p>
          <w:p>
            <w:pPr>
              <w:pStyle w:val="Normal"/>
              <w:autoSpaceDE w:val="false"/>
              <w:ind w:firstLine="29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</w:t>
            </w:r>
          </w:p>
          <w:p>
            <w:pPr>
              <w:pStyle w:val="Normal"/>
              <w:autoSpaceDE w:val="false"/>
              <w:ind w:firstLine="29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ind w:firstLine="29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18"04.2014 г.№ 205</w:t>
            </w:r>
          </w:p>
        </w:tc>
        <w:tc>
          <w:tcPr>
            <w:tcW w:w="1884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299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0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0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890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0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</w:t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3 год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лан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8163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846,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8,8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397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62,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7,8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5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5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9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77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42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6,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6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9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6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6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вневойсковая  подготовк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6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6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6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6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761,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761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9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71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71,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0,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9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9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532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532,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2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2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80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80,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0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0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633,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452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7,2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52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71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7,2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9,8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5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5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совый спорт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42" w:type="dxa"/>
            <w:gridSpan w:val="5"/>
            <w:vMerge w:val="restart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 администрации</w:t>
            </w:r>
          </w:p>
          <w:p>
            <w:pPr>
              <w:pStyle w:val="Normal"/>
              <w:autoSpaceDE w:val="false"/>
              <w:ind w:right="185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autoSpaceDE w:val="false"/>
              <w:ind w:right="185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185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42" w:type="dxa"/>
            <w:gridSpan w:val="5"/>
            <w:vMerge w:val="continue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053"/>
        <w:gridCol w:w="342"/>
        <w:gridCol w:w="175"/>
        <w:gridCol w:w="1111"/>
        <w:gridCol w:w="689"/>
        <w:gridCol w:w="1565"/>
        <w:gridCol w:w="506"/>
        <w:gridCol w:w="267"/>
        <w:gridCol w:w="83"/>
        <w:gridCol w:w="815"/>
        <w:gridCol w:w="364"/>
        <w:gridCol w:w="877"/>
        <w:gridCol w:w="647"/>
        <w:gridCol w:w="1137"/>
        <w:gridCol w:w="491"/>
        <w:gridCol w:w="1440"/>
        <w:gridCol w:w="116"/>
        <w:gridCol w:w="1471"/>
        <w:gridCol w:w="80"/>
        <w:gridCol w:w="3"/>
        <w:gridCol w:w="16"/>
        <w:gridCol w:w="67"/>
        <w:gridCol w:w="13"/>
        <w:gridCol w:w="3"/>
        <w:gridCol w:w="83"/>
        <w:gridCol w:w="805"/>
        <w:gridCol w:w="13"/>
        <w:gridCol w:w="15"/>
      </w:tblGrid>
      <w:tr>
        <w:trPr>
          <w:trHeight w:val="242" w:hRule="atLeast"/>
        </w:trPr>
        <w:tc>
          <w:tcPr>
            <w:tcW w:w="9877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178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77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77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77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661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венского сельского поселения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77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18.04.2014 г. №  205</w:t>
            </w:r>
          </w:p>
        </w:tc>
        <w:tc>
          <w:tcPr>
            <w:tcW w:w="178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77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9877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58" w:type="dxa"/>
            <w:gridSpan w:val="2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3 год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                    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т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исполнения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90 00 00 00 00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0 00 00 00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1 877,8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1 296,1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9,02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2 00 00 00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2 00 00 00 0000 7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3 00 00 00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3 00 00 00 0000 7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3 00 00 00 0000 8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5 00 0000 7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0 00 05 0000 810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5 01 06 05 02 05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 01 06 05 02 05 0000 54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,00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5 00 00 00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1 877,8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1 296,1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9,02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8 163,5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27 846,6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98,87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8 163,5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27 846,6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98,87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0 00 0000 5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8 163,5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46,6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98,87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0 00 0000 6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6 285,7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26 550,5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01,01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 0000 5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6 285,7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26 550,5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01,01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6 285,7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26 550,5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01,01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 0000 5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6 285,7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26 550,5  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01,01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26 285,7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0,5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01,01 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внутренних оборотов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57 00 00 00 00 0000 00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96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661" w:type="dxa"/>
            <w:gridSpan w:val="15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1661" w:type="dxa"/>
            <w:gridSpan w:val="1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661" w:type="dxa"/>
            <w:gridSpan w:val="15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 финансового отдел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риве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                                                                               Е.Б.Бака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661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661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3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162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5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5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5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5259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3 год</w:t>
            </w:r>
          </w:p>
        </w:tc>
        <w:tc>
          <w:tcPr>
            <w:tcW w:w="10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152" w:type="dxa"/>
            <w:gridSpan w:val="16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2013 го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 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исполне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90 00 00 00 00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7,8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96,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9,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0 00 00 00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2 00 00 00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2 00 00 00 0000 7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3 00 00 00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3 00 00 00 0000 7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3 00 00 00 0000 8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5 00 0000 7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0 00 05 0000 810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4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3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5 01 06 05 02 05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4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3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 01 06 05 02 05 0000 54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0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5 00 00 00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7,8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96,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9,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3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46,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,8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85,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0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0 00 0000 5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3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46,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,8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0 00 0000 6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85,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0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 0000 5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3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46,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,8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85,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0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 0000 5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3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46,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,8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85,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50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,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внутренних оборотов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57 00 00 00 00 0000 0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471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 финансового отдел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ривенского сельского поселения</w:t>
            </w:r>
          </w:p>
        </w:tc>
        <w:tc>
          <w:tcPr>
            <w:tcW w:w="4681" w:type="dxa"/>
            <w:gridSpan w:val="8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71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1" w:type="dxa"/>
            <w:gridSpan w:val="8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471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1" w:type="dxa"/>
            <w:gridSpan w:val="8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471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1" w:type="dxa"/>
            <w:gridSpan w:val="8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471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1" w:type="dxa"/>
            <w:gridSpan w:val="8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Б.Бакай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 7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м Совета Гривенского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Калининского района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18» 04. 2014 г. № 205</w:t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0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ьзование  средств резервного фонда администрации Гривен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2013 год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акие цели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 о бюджете от 29.11.2011 год № 1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о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расходовано в 2013 году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таток средств  на 01.01.2014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2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Е.Б.Бакай</w:t>
            </w:r>
          </w:p>
        </w:tc>
        <w:tc>
          <w:tcPr>
            <w:tcW w:w="1266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8:00Z</dcterms:created>
  <dc:creator>Тауш </dc:creator>
  <dc:description/>
  <cp:keywords/>
  <dc:language>en-US</dc:language>
  <cp:lastModifiedBy>Компьютер 2</cp:lastModifiedBy>
  <cp:lastPrinted>2014-04-21T11:36:00Z</cp:lastPrinted>
  <dcterms:modified xsi:type="dcterms:W3CDTF">2014-04-25T07:34:00Z</dcterms:modified>
  <cp:revision>58</cp:revision>
  <dc:subject/>
  <dc:title> </dc:title>
</cp:coreProperties>
</file>