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right="-369" w:hanging="0"/>
        <w:jc w:val="center"/>
        <w:rPr>
          <w:b/>
          <w:b/>
          <w:bCs/>
        </w:rPr>
      </w:pPr>
      <w:r>
        <w:rPr>
          <w:b/>
          <w:bCs/>
        </w:rPr>
        <w:t>СОВЕТ   ГРИВЕНСКОГО СЕЛЬСКОГО ПОСЕЛЕНИЯ</w:t>
      </w:r>
    </w:p>
    <w:p>
      <w:pPr>
        <w:pStyle w:val="Heading3"/>
        <w:ind w:right="-36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Н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«23» 09. 2014  г.</w:t>
        <w:tab/>
        <w:t xml:space="preserve">                                                                                                         № 3</w:t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О заместителе председателя Совета Грив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и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Уставом Гривенского сельского поселения Калининского района, Совет Гривенского сельского поселения Калининск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ротокол № 4 заседания счетной комиссии Совета Гривенского сельского поселения Калининского района о результатах тайного голосования по выборам заместителя председателя Совета Гривенского сельского поселения Калининского район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Избрать заместителем председателя Совета Гривенского сельского поселения Калининского района  Яриш Юлию Михайловну депутата от Гривенского четырехмандатному  избирательного округа №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в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 xml:space="preserve">Н.С.Костовский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ивенского сельского поселения Калининского </w:t>
            </w:r>
            <w:r>
              <w:rPr>
                <w:sz w:val="28"/>
                <w:szCs w:val="28"/>
                <w:u w:val="single"/>
              </w:rPr>
              <w:t>района                         С.В.Корм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Н.С.Ко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9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18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37:00Z</dcterms:created>
  <dc:creator>User</dc:creator>
  <dc:description/>
  <cp:keywords/>
  <dc:language>en-US</dc:language>
  <cp:lastModifiedBy>Компьютер 2</cp:lastModifiedBy>
  <cp:lastPrinted>2014-09-24T15:41:00Z</cp:lastPrinted>
  <dcterms:modified xsi:type="dcterms:W3CDTF">2014-09-24T11:41:00Z</dcterms:modified>
  <cp:revision>18</cp:revision>
  <dc:subject/>
  <dc:title/>
</cp:coreProperties>
</file>