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О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 Гривен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февраля 2015 года</w:t>
        <w:tab/>
        <w:t xml:space="preserve">                          № 23                                                ст. 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 Гривенского сельского поселения Калининского района  от  18  декабря  2014 года № 16  «О бюджете Гривен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на 2015 год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18 декабря 2014 года № 116 «О бюджете Гривенского сельского поселения Калининского района на 2015 год»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Внести в   решение Совета  Гривенского сельского поселения Калининского района  от 18 декабря 2014 года № 16 «О бюджете Гривенского сельского поселения Калининского района на 2015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1 Пункт 1   решения «О бюджете Гривенского сельского поселения Калининского района на 2015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5 год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-общий объём доходов в сумме </w:t>
      </w:r>
      <w:r>
        <w:rPr>
          <w:sz w:val="24"/>
          <w:szCs w:val="24"/>
        </w:rPr>
        <w:t>15 243,5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расходов в сумме </w:t>
      </w:r>
      <w:r>
        <w:rPr>
          <w:sz w:val="24"/>
          <w:szCs w:val="24"/>
        </w:rPr>
        <w:t>16 699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- верхний предел муниципального внутреннего долга Гривенского сельского поселения на 1 января 2015 года в сумме </w:t>
      </w:r>
      <w:r>
        <w:rPr>
          <w:sz w:val="24"/>
          <w:szCs w:val="24"/>
        </w:rPr>
        <w:t xml:space="preserve">0,0 тыс.рублей, </w:t>
      </w:r>
      <w:r>
        <w:rPr>
          <w:b w:val="false"/>
          <w:sz w:val="24"/>
          <w:szCs w:val="24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sz w:val="24"/>
          <w:szCs w:val="24"/>
        </w:rPr>
        <w:t>0,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дефицит бюджета поселения </w:t>
      </w:r>
      <w:r>
        <w:rPr>
          <w:sz w:val="24"/>
          <w:szCs w:val="24"/>
        </w:rPr>
        <w:t>1 455,6 тыс. рублей»</w:t>
      </w:r>
      <w:r>
        <w:rPr>
          <w:b w:val="false"/>
          <w:sz w:val="24"/>
          <w:szCs w:val="24"/>
        </w:rPr>
        <w:t>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1.2. «</w:t>
      </w:r>
      <w:hyperlink r:id="rId2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и коды главных администраторов доходов и закрепляемые за ними виды доходов  бюджета поселения на 2015 год»  приложение 1. 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   1.3. «Распределение доходов бюджета по кодам видов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доходов на 2015 год» приложение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«Безвозмездные поступления в 2015 году» приложение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.5. «Ведомственная структура расходов бюджета Гривенского сельского поселения на 2015 год» приложение 4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6. «Расходы бюджета по разделам и подраздела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ункциональной классификации расходов Гриве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алининского района на 2015 год» приложение  5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7. «Источники финансирования дефицита бюджета по кода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, подгрупп, статей, видов источников финансирования дефици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5 год» приложение 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                                                                                                                        Председатель 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Гривен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5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.02.2015г. № 23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и коды главных  администраторов доходов и источников финансирования дефицита бюджета Гривен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Гривенского сельского поселения</w:t>
      </w:r>
    </w:p>
    <w:p>
      <w:pPr>
        <w:pStyle w:val="Normal"/>
        <w:jc w:val="center"/>
        <w:rPr/>
      </w:pP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578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9 0500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758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3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4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5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3 0226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1 01012 02 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1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2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24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1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00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1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4012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                                                                                                              Е.Б.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1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2"/>
        <w:gridCol w:w="4340"/>
        <w:gridCol w:w="1543"/>
        <w:gridCol w:w="76"/>
        <w:gridCol w:w="83"/>
        <w:gridCol w:w="83"/>
      </w:tblGrid>
      <w:tr>
        <w:trPr>
          <w:trHeight w:val="542" w:hRule="atLeast"/>
        </w:trPr>
        <w:tc>
          <w:tcPr>
            <w:tcW w:w="8885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4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шением Совета Гривенского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3 от 20. 02. 2015г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Распределение доходов  бюджета по кодам видов (подвидов) классификации доходов бюджетов на 2015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5 го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685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0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3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4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15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23 10 0000 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58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530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088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90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5,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243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чальник финансового отдела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.Б.Бакай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7"/>
        <w:gridCol w:w="4248"/>
        <w:gridCol w:w="1843"/>
      </w:tblGrid>
      <w:tr>
        <w:trPr>
          <w:trHeight w:val="257" w:hRule="atLeast"/>
        </w:trPr>
        <w:tc>
          <w:tcPr>
            <w:tcW w:w="660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3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660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0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 02.2015 г.№ 23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4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Безвозмездные поступления из районного и краевого бюджетов в 2015 году </w:t>
            </w:r>
          </w:p>
        </w:tc>
      </w:tr>
      <w:tr>
        <w:trPr>
          <w:trHeight w:val="838" w:hRule="atLeast"/>
        </w:trPr>
        <w:tc>
          <w:tcPr>
            <w:tcW w:w="8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в тыс. руб.)       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58,2</w:t>
            </w:r>
          </w:p>
        </w:tc>
      </w:tr>
      <w:tr>
        <w:trPr>
          <w:trHeight w:val="114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530,4</w:t>
            </w:r>
          </w:p>
        </w:tc>
      </w:tr>
      <w:tr>
        <w:trPr>
          <w:trHeight w:val="79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903,0</w:t>
            </w:r>
          </w:p>
        </w:tc>
      </w:tr>
      <w:tr>
        <w:trPr>
          <w:trHeight w:val="78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3,0</w:t>
            </w:r>
          </w:p>
        </w:tc>
      </w:tr>
      <w:tr>
        <w:trPr>
          <w:trHeight w:val="67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5,6</w:t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8</w:t>
            </w:r>
          </w:p>
        </w:tc>
      </w:tr>
      <w:tr>
        <w:trPr>
          <w:trHeight w:val="115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659" w:hRule="atLeast"/>
        </w:trPr>
        <w:tc>
          <w:tcPr>
            <w:tcW w:w="66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448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отдела                                                  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</w:tr>
      <w:tr>
        <w:trPr>
          <w:trHeight w:val="269" w:hRule="atLeast"/>
        </w:trPr>
        <w:tc>
          <w:tcPr>
            <w:tcW w:w="8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44"/>
        <w:gridCol w:w="5294"/>
        <w:gridCol w:w="1687"/>
        <w:gridCol w:w="1687"/>
        <w:gridCol w:w="83"/>
        <w:gridCol w:w="83"/>
      </w:tblGrid>
      <w:tr>
        <w:trPr>
          <w:trHeight w:val="278" w:hRule="atLeast"/>
        </w:trPr>
        <w:tc>
          <w:tcPr>
            <w:tcW w:w="7855" w:type="dxa"/>
            <w:gridSpan w:val="4"/>
            <w:tcBorders/>
          </w:tcPr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4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168" w:type="dxa"/>
            <w:gridSpan w:val="3"/>
            <w:tcBorders/>
          </w:tcPr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168" w:type="dxa"/>
            <w:gridSpan w:val="3"/>
            <w:tcBorders/>
          </w:tcPr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autoSpaceDE w:val="false"/>
              <w:ind w:left="993" w:hanging="87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autoSpaceDE w:val="false"/>
              <w:ind w:left="993" w:hanging="87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ind w:left="993" w:hanging="87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. 02.2015 г.№ 23 </w:t>
            </w:r>
          </w:p>
          <w:p>
            <w:pPr>
              <w:pStyle w:val="Normal"/>
              <w:autoSpaceDE w:val="false"/>
              <w:ind w:left="993" w:hanging="87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993" w:hanging="87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99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 разделам и подразделам функциональной классификации расходов Гривенского сельского поселения  Калининского района на 2015 год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5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5 го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6699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49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5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9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5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1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вневойсковая  подготов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29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4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505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80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9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5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4,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674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34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совый спорт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2" w:type="dxa"/>
            <w:gridSpan w:val="4"/>
            <w:tcBorders/>
          </w:tcPr>
          <w:p>
            <w:pPr>
              <w:pStyle w:val="Normal"/>
              <w:autoSpaceDE w:val="false"/>
              <w:ind w:left="82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финансового отдела </w:t>
            </w:r>
          </w:p>
          <w:p>
            <w:pPr>
              <w:pStyle w:val="Normal"/>
              <w:autoSpaceDE w:val="false"/>
              <w:ind w:left="82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министрации Гривенского сельского </w:t>
            </w:r>
          </w:p>
          <w:p>
            <w:pPr>
              <w:pStyle w:val="Normal"/>
              <w:autoSpaceDE w:val="false"/>
              <w:ind w:left="82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ления Калининского района</w:t>
            </w:r>
          </w:p>
          <w:p>
            <w:pPr>
              <w:pStyle w:val="Normal"/>
              <w:autoSpaceDE w:val="false"/>
              <w:ind w:left="82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612"/>
        <w:gridCol w:w="931"/>
        <w:gridCol w:w="761"/>
        <w:gridCol w:w="1383"/>
        <w:gridCol w:w="873"/>
        <w:gridCol w:w="1750"/>
        <w:gridCol w:w="83"/>
        <w:gridCol w:w="83"/>
        <w:gridCol w:w="83"/>
        <w:gridCol w:w="83"/>
      </w:tblGrid>
      <w:tr>
        <w:trPr>
          <w:trHeight w:val="833" w:hRule="atLeast"/>
        </w:trPr>
        <w:tc>
          <w:tcPr>
            <w:tcW w:w="8643" w:type="dxa"/>
            <w:gridSpan w:val="6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О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Normal"/>
              <w:autoSpaceDE w:val="false"/>
              <w:ind w:firstLine="9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20.02.2015г. № 23 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расходов бюджета Гривенского сельского поселения по разделам, подразделам, целевым статьям и видам расходов классификации на 2015 год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тыс. рублей) 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 на  2015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 699,1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 14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4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4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29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294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294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 11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6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2 6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5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5 20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 расходов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6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6 1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00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3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3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8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8 10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3 10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1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1 1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билизационная и вневойсковая 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1,8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51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1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7 51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5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29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14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1 1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90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2 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0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2 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90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3 1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еспечение безопасности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4 10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4 10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505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60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1 60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ые ресур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3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 3 10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180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180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10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040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финансирование по реконструкции, капитальному ремонту улично-дорожной сети Гривенского сельского посе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1 10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1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1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 1 20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19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Жилищно - 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454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1 10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354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354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2 10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2 10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роприятия по благоустройств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4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3 10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4,7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1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1 10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 674,2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634,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 1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 597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97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1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597,3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7 2 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036,9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36,9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80,9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1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2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3 00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 2 103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ссовый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9 1 1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1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,0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9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993" w:hanging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993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ind w:left="993" w:hanging="142"/>
              <w:rPr/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администрации Гривенского сельского</w:t>
            </w:r>
          </w:p>
          <w:p>
            <w:pPr>
              <w:pStyle w:val="Normal"/>
              <w:ind w:left="993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ления Калининского района               Е.Б.Бакай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142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142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95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142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695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14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993" w:hanging="142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6454"/>
        <w:gridCol w:w="518"/>
        <w:gridCol w:w="2182"/>
        <w:gridCol w:w="1202"/>
        <w:gridCol w:w="80"/>
        <w:gridCol w:w="3"/>
        <w:gridCol w:w="83"/>
        <w:gridCol w:w="732"/>
      </w:tblGrid>
      <w:tr>
        <w:trPr>
          <w:trHeight w:val="226" w:hRule="atLeast"/>
        </w:trPr>
        <w:tc>
          <w:tcPr>
            <w:tcW w:w="7296" w:type="dxa"/>
            <w:gridSpan w:val="3"/>
            <w:tcBorders/>
          </w:tcPr>
          <w:p>
            <w:pPr>
              <w:pStyle w:val="Normal"/>
              <w:autoSpaceDE w:val="false"/>
              <w:ind w:left="993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ТВЕРЖДЕНЫ</w:t>
            </w:r>
          </w:p>
        </w:tc>
        <w:tc>
          <w:tcPr>
            <w:tcW w:w="42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760" w:type="dxa"/>
            <w:gridSpan w:val="6"/>
            <w:tcBorders/>
          </w:tcPr>
          <w:p>
            <w:pPr>
              <w:pStyle w:val="Normal"/>
              <w:autoSpaceDE w:val="false"/>
              <w:ind w:left="993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нием Совета Гривенского</w:t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76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993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autoSpaceDE w:val="false"/>
              <w:ind w:left="993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ского района</w:t>
            </w:r>
          </w:p>
          <w:p>
            <w:pPr>
              <w:pStyle w:val="Normal"/>
              <w:autoSpaceDE w:val="false"/>
              <w:ind w:left="993" w:hanging="142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0.02.2015г. № 23</w:t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76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76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76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7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5 год</w:t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680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                         на 2015 го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1 455,6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2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2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3 00 00 00 0000 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3 00 05 00 0000 7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00 01 03 00 00 05 0000 81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05 01 06 05 02 05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5 01 06 05 02 05 0000 5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01 05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-      1 455,6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 243,5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0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 243,5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 243,5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699,1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699,1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699,1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699,1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 699,1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того внутренних оборот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00 57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 финансового отдела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47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и Гривенского сельского поселен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ининского района                                                       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.Б.Бакай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7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57:00Z</dcterms:created>
  <dc:creator>Any</dc:creator>
  <dc:description/>
  <cp:keywords/>
  <dc:language>en-US</dc:language>
  <cp:lastModifiedBy>Компьютер 2</cp:lastModifiedBy>
  <cp:lastPrinted>2015-02-24T11:08:00Z</cp:lastPrinted>
  <dcterms:modified xsi:type="dcterms:W3CDTF">2015-02-27T12:09:00Z</dcterms:modified>
  <cp:revision>251</cp:revision>
  <dc:subject/>
  <dc:title>ПРИЛОЖЕНИЕ  №15</dc:title>
</cp:coreProperties>
</file>