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 ГРИВ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5 февраля 2015 года                                     28                                                  ст. Гривенск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ежегодном отчете </w:t>
      </w:r>
      <w:r>
        <w:rPr>
          <w:rFonts w:cs="Arial" w:ascii="Arial" w:hAnsi="Arial"/>
          <w:b/>
          <w:bCs/>
          <w:sz w:val="32"/>
          <w:szCs w:val="32"/>
        </w:rPr>
        <w:t>главы Грив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деятельности администрации Гривенского сельского поселения Калининского района  за 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firstLine="545"/>
        <w:jc w:val="both"/>
        <w:rPr/>
      </w:pPr>
      <w:r>
        <w:rPr>
          <w:rFonts w:cs="Arial" w:ascii="Arial" w:hAnsi="Arial"/>
          <w:sz w:val="24"/>
        </w:rPr>
        <w:t>Заслушав и обсудив отчет главы Гривенского сельского поселения Калининского района Костовского Николая Степановича о результатах своей деятельности и деятельности администрации Гривенского сельского поселения Калининского района  за 2014 год, руководствуясь статьей 35 Федерального закона от  06 октября  2003 года № 131-ФЗ «Об общих принципах организации местного самоуправления в Российской Федерации», пунктом  11 статьи 28, пунктом 4, статьи 32 Устава Гривенского сельского поселения Калининского района, Совет Гривенского сельского поселения Калининского района   решил: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1.Признать работу главы и администрации Гривенского сельского поселения Калининского района за 2014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2.Информацию председателя Совета Гривенского сельского поселения  Калининского района  о работе Совета Гривенского сельского поселения Калининского района  за 2014 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3.Обнародовать настоящее решение, отчет главы и администрации Гривенского сельского поселения Калининского района о результатах деятельности за 2014 год и информацию о работе Совета Гривенского сельского поселения Калининского  района  за 2014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Гривенского сельского поселения (Корнилов)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ривенского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.С.Костовский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вета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венского сельского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поселения   Калининского района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В.Корми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4:00Z</dcterms:created>
  <dc:creator>Any</dc:creator>
  <dc:description/>
  <cp:keywords/>
  <dc:language>en-US</dc:language>
  <cp:lastModifiedBy>Компьютер 2</cp:lastModifiedBy>
  <cp:lastPrinted>2015-02-27T10:04:00Z</cp:lastPrinted>
  <dcterms:modified xsi:type="dcterms:W3CDTF">2015-02-27T09:56:00Z</dcterms:modified>
  <cp:revision>26</cp:revision>
  <dc:subject/>
  <dc:title>ПРИЛОЖЕНИЕ  №15</dc:title>
</cp:coreProperties>
</file>