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Совет  Гривенского сельского поселения </w:t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алининского район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29 апреля 2015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года</w:t>
      </w:r>
      <w:r>
        <w:rPr>
          <w:rFonts w:cs="Arial" w:ascii="Arial" w:hAnsi="Arial"/>
          <w:b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№ 32                                                 ст.Гривенская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мене решения Совета Гривенского сельского поселения Калининского района от 20.02.2015 г. № 26 «Об утверждении  правил благоустройства Гривенского сельского поселения Калин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Руководствуясь статьей 48 Федерального закона от 06 октября 2003 г.                   № 131-ФЗ «Об общих принципах организации местного самоуправления в Российской Федерации», Уставом Гривенского сельского поселения Калининского района, на основании протеста прокуратуры Калининского района от 31.03.2015 № 7-02/1768 Совет Гривенского сельского поселения Калининского района  решил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.Отменить  решение Совета Гривенского  сельского поселения Калининского района от 20 февраля 2015 г. № 26  «Об утверждении  правил благоустройства Гривенского сельского поселения Калининского района»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Обнародовать настоящее решение в установленном порядке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.Контроль за выполнением настоящего решения возложить на постоянную комиссию по вопросам землепользования, строительства, благоустройства, транспорта, торговли и бытовому обслуживанию населения (Артеменко)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Решение вступает в силу со дня его обнародов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Гривенского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Н.С.Костовский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седатель Совета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ривенского сельского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еления   Калининского района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.В.Кормил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33:00Z</dcterms:created>
  <dc:creator>User</dc:creator>
  <dc:description/>
  <cp:keywords/>
  <dc:language>en-US</dc:language>
  <cp:lastModifiedBy>User</cp:lastModifiedBy>
  <cp:lastPrinted>2015-04-29T10:34:00Z</cp:lastPrinted>
  <dcterms:modified xsi:type="dcterms:W3CDTF">2015-04-30T04:12:00Z</dcterms:modified>
  <cp:revision>32</cp:revision>
  <dc:subject/>
  <dc:title/>
</cp:coreProperties>
</file>