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КАЛИНИНСКИЙ РАЙО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 ГРИВ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  апреля 2015 года                                  № 34                                   ст. Гривенска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ыполнении показателей индикативного пла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циально-экономического развития Гривенского  сельского поселения Калининского района за  2013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Индикативный план социально-экономического развития Гривенского сельского поселения муниципального образования Калининский район является документом, обеспечивающим реализацию целей и приоритетов социально-экономического развития сельского поселения на основании комплексного анализа ресурсного потенциала развития отраслей экономики, сложившейся социально-экономической ситуации, а также целей и задач государственной политики в экономической и социальной сферах.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13 году объем производства продукции сельского хозяйства во всех категориях снизилось на 31,7%. Причиной  снижения явилась реорганизация ООО «Эверест-Агро». Зерна в весе после доработки во всех категориях хозяйств собрано 52,0 тыс. тонн, индикативный план перевыполнен  на  82,1%. Риса – 34,4 тыс. тонн, индикативный план перевыполнен на 15,8%, кукурузы – 3,2 тыс. тонн, индикативный план перевыполнен на 14,3%, подсолнечника – 4,2 тыс. тонн, индикативный план перевыполнен  в 1,8 раза. Не достигнут индикативный план по производству картофеля, овощей.</w:t>
      </w:r>
    </w:p>
    <w:p>
      <w:pPr>
        <w:pStyle w:val="Normal"/>
        <w:tabs>
          <w:tab w:val="clear" w:pos="708"/>
          <w:tab w:val="left" w:pos="76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2013 году хозяйствами поселения  не выполнен индикативный план и снижен уровень производства молока. Причиной стало значительное уменьшение выходного поголовья коров. Численность поголовья коров по состоянию на конец 2013 года снизилось на 200 голов (на 23,5%). Индикативный план по производству молока  выполнен на 58,3%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изводству мяса в живом весе по сельскому поселению индикативный план выполнен на 50,0%, по сравнению с 2013 годом достигнут фактический темп роста 11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сутствие в 2013 году  поголовья свиней  во всех категориях хозяйств связано с выполнением мероприятий по отчуждению животных при ликвидации очагов особо опасных болезней животных (АЧС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вязи с реорганизацией ООО «Эверест-Агро», производившим  рисовую крупу не выполнен индикативный план по данному показателю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еревыполнены плановые показатели: по  объему розничной торговли на 42,2%, по обороту общественного питания  на 45,1%, объем услуг курортно-туристического комплекса на 82,0%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ъем инвестиций в основной капитал за счет всех источников финансирования вырос почти в 7 раз по причине  инвестирования  в развитие ООО «Южные земл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color w:val="FF6600"/>
        </w:rPr>
        <w:t xml:space="preserve">           </w:t>
      </w:r>
      <w:r>
        <w:rPr>
          <w:rFonts w:cs="Arial" w:ascii="Arial" w:hAnsi="Arial"/>
        </w:rPr>
        <w:t>Преимущественно выполнены   показатели индикативного плана в развитии социально-культурной сферы  и муниципального сектора экономики муниципального образования Калининский  район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808000"/>
        </w:rPr>
        <w:t xml:space="preserve">           </w:t>
      </w:r>
      <w:r>
        <w:rPr>
          <w:rFonts w:cs="Arial" w:ascii="Arial" w:hAnsi="Arial"/>
        </w:rPr>
        <w:t>На основании вышеизложенного Совет Гривенского сельского поселения Калининского района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ить  удовлетворительное  выполнение  индикативного    плана социально-экономического развития Гривенского сельского  поселения Калининского района на 2013 год и утвердить отчет о выполнении показателей индикативного плана социально-экономического развития Гривенского сельского поселения Калининского района на 2013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9" w:leader="none"/>
        </w:tabs>
        <w:spacing w:before="0" w:after="0"/>
        <w:ind w:left="109" w:firstLine="4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овать        администрации   Гривенского   сельского  поселения Калининского района обеспечить: </w:t>
      </w:r>
    </w:p>
    <w:p>
      <w:pPr>
        <w:pStyle w:val="TextBody"/>
        <w:ind w:left="1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вершенствование методов планирования показателей, включаемых в индикативный план социально-экономического развития Гривенского сельского поселения Калининского района;</w:t>
      </w:r>
    </w:p>
    <w:p>
      <w:pPr>
        <w:pStyle w:val="TextBody"/>
        <w:ind w:left="1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стоянный мониторинг и своевременную организацию необходимых действий,  направленных на динамичное развитие экономики и социальной сферы в целом по  Гривенскому сельскому поселению Калининского района.</w:t>
      </w:r>
    </w:p>
    <w:p>
      <w:pPr>
        <w:pStyle w:val="TextBody"/>
        <w:ind w:left="109" w:firstLine="59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Круть).</w:t>
      </w:r>
    </w:p>
    <w:p>
      <w:pPr>
        <w:pStyle w:val="TextBody"/>
        <w:ind w:left="109" w:firstLine="599"/>
        <w:jc w:val="both"/>
        <w:rPr/>
      </w:pPr>
      <w:r>
        <w:rPr>
          <w:rFonts w:cs="Arial" w:ascii="Arial" w:hAnsi="Arial"/>
        </w:rPr>
        <w:t>4.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ривенского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.С.Костовский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ривенского сельского поселения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В.Кормил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8z0">
    <w:name w:val="WW8Num8z0"/>
    <w:qFormat/>
    <w:rPr>
      <w:rFonts w:cs="Courier New"/>
      <w:sz w:val="28"/>
      <w:szCs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Grame">
    <w:name w:val="grame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b/>
      <w:i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ascii="Calibri" w:hAnsi="Calibri" w:cs="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07:00Z</dcterms:created>
  <dc:creator>Yurotdel</dc:creator>
  <dc:description/>
  <cp:keywords/>
  <dc:language>en-US</dc:language>
  <cp:lastModifiedBy>User</cp:lastModifiedBy>
  <cp:lastPrinted>2015-04-13T11:36:00Z</cp:lastPrinted>
  <dcterms:modified xsi:type="dcterms:W3CDTF">2015-04-30T04:06:00Z</dcterms:modified>
  <cp:revision>43</cp:revision>
  <dc:subject/>
  <dc:title> </dc:title>
</cp:coreProperties>
</file>