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Гривен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декабря 2015 года                                    № 46                                                ст.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решение Совета  Гривенского сельского поселения Калининского района  от  18  декабря  2014 года № 16  «О бюджете Гривенского сельского поселения Калининск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на 2015 год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от 18 декабря 2014 года № 116 «О бюджете Гривенского сельского поселения Калининского района на 2015 год» Совет Гривен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Внести в   решение Совета  Гривенского сельского поселения Калининского района  от 18 декабря 2014 года № 16 «О бюджете Гривенского сельского поселения Калининского района на 2015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1 Пункт 1   решения «О бюджете Гривенского сельского поселения Калининского района на 2015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15 год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-общий объём доходов в сумме 21 451,1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общий объём расходов в сумме 22 906,7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верхний предел муниципального внутреннего долга Гривенского сельского поселения на 1 января 2015 года в сумме 0,0 тыс.рублей, в том числе верхний предел долга по муниципальным гарантиям Гривенского сельского поселения в сумме 0,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- дефицит бюджета поселения 1 455,6 тыс. рублей»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   1.2. «Распределение доходов бюджета по кодам видов (подвидов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доходов бюджета на 2015 год» приложение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1.3. «Расходы бюджета по разделам и подразделам классификации расходов Гривенского сельского поселения Калининского района на 2015 год» приложение 4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4. «Распределение расходов бюджета Грив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еления по разделам, подразделам, целевым статьям и видам расходов классификации на 2015 год» приложение  5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5. «Источники финансирования дефицита бюджета по кода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, подгрупп, статей, видов источников финансирования дефици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5 год» приложение 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Круть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народовать настоящее решение в 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Н.С.Костовский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4776"/>
        <w:gridCol w:w="1702"/>
      </w:tblGrid>
      <w:tr>
        <w:trPr>
          <w:trHeight w:val="598" w:hRule="atLeast"/>
        </w:trPr>
        <w:tc>
          <w:tcPr>
            <w:tcW w:w="97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№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ешением Совета Гривен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46 от 22.12.2015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7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Распределение доходов  бюджета по кодам видов (подвидов) классификации доходов бюджетов на 2015 год </w:t>
            </w:r>
          </w:p>
        </w:tc>
      </w:tr>
      <w:tr>
        <w:trPr>
          <w:trHeight w:val="528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5 года</w:t>
            </w:r>
          </w:p>
        </w:tc>
      </w:tr>
      <w:tr>
        <w:trPr>
          <w:trHeight w:val="413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478,0</w:t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6,0</w:t>
            </w:r>
          </w:p>
        </w:tc>
      </w:tr>
      <w:tr>
        <w:trPr>
          <w:trHeight w:val="207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3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8,0</w:t>
            </w:r>
          </w:p>
        </w:tc>
      </w:tr>
      <w:tr>
        <w:trPr>
          <w:trHeight w:val="246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40 01 0000 110</w:t>
            </w:r>
          </w:p>
        </w:tc>
        <w:tc>
          <w:tcPr>
            <w:tcW w:w="47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</w:t>
            </w:r>
          </w:p>
        </w:tc>
      </w:tr>
      <w:tr>
        <w:trPr>
          <w:trHeight w:val="206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5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15,0</w:t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0,0</w:t>
            </w:r>
          </w:p>
        </w:tc>
      </w:tr>
      <w:tr>
        <w:trPr>
          <w:trHeight w:val="135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5,0</w:t>
            </w:r>
          </w:p>
        </w:tc>
      </w:tr>
      <w:tr>
        <w:trPr>
          <w:trHeight w:val="215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24,0</w:t>
            </w:r>
          </w:p>
        </w:tc>
      </w:tr>
      <w:tr>
        <w:trPr>
          <w:trHeight w:val="213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47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5,0</w:t>
            </w:r>
          </w:p>
        </w:tc>
      </w:tr>
      <w:tr>
        <w:trPr>
          <w:trHeight w:val="178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,0</w:t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73,1</w:t>
            </w:r>
          </w:p>
        </w:tc>
      </w:tr>
      <w:tr>
        <w:trPr>
          <w:trHeight w:val="121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530,4</w:t>
            </w:r>
          </w:p>
        </w:tc>
      </w:tr>
      <w:tr>
        <w:trPr>
          <w:trHeight w:val="118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03,5</w:t>
            </w:r>
          </w:p>
        </w:tc>
      </w:tr>
      <w:tr>
        <w:trPr>
          <w:trHeight w:val="86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892,1</w:t>
            </w:r>
          </w:p>
        </w:tc>
      </w:tr>
      <w:tr>
        <w:trPr>
          <w:trHeight w:val="9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92,1</w:t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425,8</w:t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25,8</w:t>
            </w:r>
          </w:p>
        </w:tc>
      </w:tr>
      <w:tr>
        <w:trPr>
          <w:trHeight w:val="74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5,6</w:t>
            </w:r>
          </w:p>
        </w:tc>
      </w:tr>
      <w:tr>
        <w:trPr>
          <w:trHeight w:val="74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,8</w:t>
            </w:r>
          </w:p>
        </w:tc>
      </w:tr>
      <w:tr>
        <w:trPr>
          <w:trHeight w:val="9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451,1</w:t>
            </w:r>
          </w:p>
        </w:tc>
      </w:tr>
      <w:tr>
        <w:trPr>
          <w:trHeight w:val="286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083" w:type="dxa"/>
            <w:gridSpan w:val="2"/>
            <w:tcBorders/>
          </w:tcPr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                                                      Е.Б.Бака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49"/>
        <w:gridCol w:w="5145"/>
        <w:gridCol w:w="1023"/>
        <w:gridCol w:w="664"/>
        <w:gridCol w:w="1023"/>
        <w:gridCol w:w="664"/>
        <w:gridCol w:w="1023"/>
      </w:tblGrid>
      <w:tr>
        <w:trPr>
          <w:trHeight w:val="278" w:hRule="atLeast"/>
        </w:trPr>
        <w:tc>
          <w:tcPr>
            <w:tcW w:w="10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5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4</w:t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.12.2015г.№ 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4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6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 разделам и подразделам функциональной классификации расходов Гривенского сельского поселения  Калининского района на 2015 год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5 год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906,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674,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4,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,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2,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0,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1,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вневойсковая  подготовк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,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8,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8,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535,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58,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7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823,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7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66,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3,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07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,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76,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6,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4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,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3,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ссовый спорт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5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Начальник финансового отдел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администрации Гривенского сель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оселения Калининского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612"/>
        <w:gridCol w:w="931"/>
        <w:gridCol w:w="761"/>
        <w:gridCol w:w="1383"/>
        <w:gridCol w:w="873"/>
        <w:gridCol w:w="1750"/>
      </w:tblGrid>
      <w:tr>
        <w:trPr>
          <w:trHeight w:val="264" w:hRule="atLeast"/>
        </w:trPr>
        <w:tc>
          <w:tcPr>
            <w:tcW w:w="864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>ПРИЛОЖЕНИЕ 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</w:tr>
      <w:tr>
        <w:trPr>
          <w:trHeight w:val="264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</w:rPr>
              <w:t>сельского поселения Калининского района от</w:t>
            </w:r>
          </w:p>
        </w:tc>
      </w:tr>
      <w:tr>
        <w:trPr>
          <w:trHeight w:val="264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т 22.12.2015г. № 46 </w:t>
            </w:r>
          </w:p>
        </w:tc>
      </w:tr>
      <w:tr>
        <w:trPr>
          <w:trHeight w:val="24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расходов бюджета Гривенского сельского поселения по разделам, подразделам, целевым статьям и видам расходов классификации на 2015 год</w:t>
            </w:r>
          </w:p>
        </w:tc>
      </w:tr>
      <w:tr>
        <w:trPr>
          <w:trHeight w:val="34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тыс. рублей) </w:t>
            </w:r>
          </w:p>
        </w:tc>
      </w:tr>
      <w:tr>
        <w:trPr>
          <w:trHeight w:val="89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 на  2015 год</w:t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 906,7   </w:t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 674,8   </w:t>
            </w:r>
          </w:p>
        </w:tc>
      </w:tr>
      <w:tr>
        <w:trPr>
          <w:trHeight w:val="8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04,3   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04,3   </w:t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4,3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4,3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4,8   </w:t>
            </w:r>
          </w:p>
        </w:tc>
      </w:tr>
      <w:tr>
        <w:trPr>
          <w:trHeight w:val="9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4,8   </w:t>
            </w:r>
          </w:p>
        </w:tc>
      </w:tr>
      <w:tr>
        <w:trPr>
          <w:trHeight w:val="65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4,8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4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,8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4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,8   </w:t>
            </w:r>
          </w:p>
        </w:tc>
      </w:tr>
      <w:tr>
        <w:trPr>
          <w:trHeight w:val="58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002,4   </w:t>
            </w:r>
          </w:p>
        </w:tc>
      </w:tr>
      <w:tr>
        <w:trPr>
          <w:trHeight w:val="63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998,6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998,6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865,1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5,3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8,2   </w:t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</w:tr>
      <w:tr>
        <w:trPr>
          <w:trHeight w:val="5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6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23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23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контрольно-счетной палаты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5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3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5 20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3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 расходов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6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сред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6 1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860,3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4,7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3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4,7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4,7   </w:t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0,0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3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586,4   </w:t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586,4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586,4   </w:t>
            </w:r>
          </w:p>
        </w:tc>
      </w:tr>
      <w:tr>
        <w:trPr>
          <w:trHeight w:val="9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Сохранение и развитие традиций Кубанского казачества в Гривенском сельском поселении Калининского района на 2015-2020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9,2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9,2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1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9,2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81,8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81,8   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81,8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7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1,8   </w:t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7 51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1,8   </w:t>
            </w:r>
          </w:p>
        </w:tc>
      </w:tr>
      <w:tr>
        <w:trPr>
          <w:trHeight w:val="55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18,2   </w:t>
            </w:r>
          </w:p>
        </w:tc>
      </w:tr>
      <w:tr>
        <w:trPr>
          <w:trHeight w:val="70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18,2   </w:t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8,0   </w:t>
            </w:r>
          </w:p>
        </w:tc>
      </w:tr>
      <w:tr>
        <w:trPr>
          <w:trHeight w:val="7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8,0   </w:t>
            </w:r>
          </w:p>
        </w:tc>
      </w:tr>
      <w:tr>
        <w:trPr>
          <w:trHeight w:val="96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8,0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8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90,2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2 2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0,2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2 2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0,2   </w:t>
            </w:r>
          </w:p>
        </w:tc>
      </w:tr>
      <w:tr>
        <w:trPr>
          <w:trHeight w:val="2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535,3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рож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058,3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Поддержка дорожного хозяйства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404,3   </w:t>
            </w:r>
          </w:p>
        </w:tc>
      </w:tr>
      <w:tr>
        <w:trPr>
          <w:trHeight w:val="42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10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264,3   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финансирование по реконструкции, капитальному ремонту улично-дорожной сети Гривенского сельского поселе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10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0,0   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ЦП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4 60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654,0   </w:t>
            </w:r>
          </w:p>
        </w:tc>
      </w:tr>
      <w:tr>
        <w:trPr>
          <w:trHeight w:val="37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77,0   </w:t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номочия в области архетиктуры и строитель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7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77,0   </w:t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20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19,0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готовка градостроительной и землеустроительной документации на территории Краснодарского кр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10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8,0   </w:t>
            </w:r>
          </w:p>
        </w:tc>
      </w:tr>
      <w:tr>
        <w:trPr>
          <w:trHeight w:val="32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Жилищно - 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823,5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57,0   </w:t>
            </w:r>
          </w:p>
        </w:tc>
      </w:tr>
      <w:tr>
        <w:trPr>
          <w:trHeight w:val="7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7,0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10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7,0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266,5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266,5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2 10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89,6   </w:t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2 10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89,6   </w:t>
            </w:r>
          </w:p>
        </w:tc>
      </w:tr>
      <w:tr>
        <w:trPr>
          <w:trHeight w:val="21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   </w:t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2,5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2,5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благоустройств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325,4   </w:t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325,4   </w:t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3,3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3,3   </w:t>
            </w:r>
          </w:p>
        </w:tc>
      </w:tr>
      <w:tr>
        <w:trPr>
          <w:trHeight w:val="5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Молодежь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1 1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,3   </w:t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1 1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,3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 976,1   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Развитие культуры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26,8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сударственная программа Краснодарского края "Развитие культур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4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41,8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4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0,0</w:t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4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1,8</w:t>
            </w:r>
          </w:p>
        </w:tc>
      </w:tr>
      <w:tr>
        <w:trPr>
          <w:trHeight w:val="9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128,3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128,3   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081,5   </w:t>
            </w:r>
          </w:p>
        </w:tc>
      </w:tr>
      <w:tr>
        <w:trPr>
          <w:trHeight w:val="58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дровое обеспечение сферы культуры и искусства  (ЦКС) (код субсидии 0716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,8</w:t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026,7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26,7   </w:t>
            </w:r>
          </w:p>
        </w:tc>
      </w:tr>
      <w:tr>
        <w:trPr>
          <w:trHeight w:val="7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25,3   </w:t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7,2   </w:t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8   </w:t>
            </w:r>
          </w:p>
        </w:tc>
      </w:tr>
      <w:tr>
        <w:trPr>
          <w:trHeight w:val="71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дровое обеспечение сферы культуры и искусства  (библиотеки)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,4   </w:t>
            </w:r>
          </w:p>
        </w:tc>
      </w:tr>
      <w:tr>
        <w:trPr>
          <w:trHeight w:val="5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на доп.помощь местным бюджетам на решение социально-значимых вопрос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5 4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 4 60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9,3   </w:t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3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9,3   </w:t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ассовый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,7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Развитие физической культуры и спорта Гривенского сельского поселения Калининского района на 2015-2020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1 10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,7   </w:t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10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,7   </w:t>
            </w:r>
          </w:p>
        </w:tc>
      </w:tr>
      <w:tr>
        <w:trPr>
          <w:trHeight w:val="29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8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8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оселения Калининского района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612"/>
        <w:gridCol w:w="931"/>
        <w:gridCol w:w="761"/>
        <w:gridCol w:w="1383"/>
        <w:gridCol w:w="873"/>
        <w:gridCol w:w="1750"/>
        <w:gridCol w:w="737"/>
      </w:tblGrid>
      <w:tr>
        <w:trPr>
          <w:trHeight w:val="264" w:hRule="atLeast"/>
        </w:trPr>
        <w:tc>
          <w:tcPr>
            <w:tcW w:w="864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ПРИЛОЖЕНИЕ 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13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сельского поселения Калининского района от</w:t>
            </w:r>
          </w:p>
        </w:tc>
      </w:tr>
      <w:tr>
        <w:trPr>
          <w:trHeight w:val="264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т 22.12.2015г. № 46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0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расходов бюджета Гривенского сельского поселения по разделам, подразделам, целевым статьям и видам расходов классификации на 2015 год</w:t>
            </w:r>
          </w:p>
        </w:tc>
      </w:tr>
      <w:tr>
        <w:trPr>
          <w:trHeight w:val="34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тыс. рублей)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 на  2015 год</w:t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 906,7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 674,8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4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4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4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4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4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4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4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4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4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002,4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998,6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998,6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865,1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5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8,2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6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3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3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контрольно-счетной палаты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5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3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5 20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3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 расходов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6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сред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6 1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860,3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4,7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3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4,7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4,7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0,0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3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586,4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586,4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586,4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ая программа "Сохранение и развитие традиций Кубанского казачества в Гривенском сельском поселении Калининского района на 2015-2020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9,2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9,2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1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9,2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1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1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1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7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1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7 51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1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18,2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18,2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8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8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8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8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90,2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2 2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0,2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2 2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0,2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535,3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рож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058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Поддержка дорожного хозяйства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404,3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10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264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финансирование по реконструкции, капитальному ремонту улично-дорожной сети Гривенского сельского поселе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10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0,0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ЦП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4 60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654,0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77,0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номочия в области архетиктуры и строитель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77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20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19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готовка градостроительной и землеустроительной документации на территории Краснодарского кр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10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8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Жилищно - 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 823,5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57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7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10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7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 266,5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266,5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2 10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89,6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2 10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89,6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2,5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2,5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благоустройств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325,4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325,4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3,3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3,3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Молодежь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1 1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1 1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 976,1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ая программа "Развитие культуры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926,8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Государственная программа Краснодарского края "Развитие культур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 4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41,8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4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0,0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4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1,8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128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128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081,5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дровое обеспечение сферы культуры и искусства  (ЦКС) (код субсидии 0716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,8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026,7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26,7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25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7,2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8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дровое обеспечение сферы культуры и искусства  (библиотеки)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60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,4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на доп.помощь местным бюджетам на решение социально-значимых вопрос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5 4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 4 60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9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3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9,3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ссовый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3,7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ая программа "Развитие физической культуры и спорта Гривенского сельского поселения Калининского района на 2015-2020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 1 10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3,7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10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,7   </w:t>
            </w:r>
          </w:p>
        </w:tc>
        <w:tc>
          <w:tcPr>
            <w:tcW w:w="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еления Калининского района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"/>
        <w:gridCol w:w="6454"/>
        <w:gridCol w:w="2700"/>
        <w:gridCol w:w="1202"/>
        <w:gridCol w:w="3100"/>
      </w:tblGrid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2.12.2015г. № 4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5 год</w:t>
            </w:r>
          </w:p>
        </w:tc>
      </w:tr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                         на 2015 год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 1 455,6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2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2 00 00 00 0000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3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3 00 00 00 0000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3 00 00 00 0000 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5 00 0000 7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00 01 03 00 00 05 0000 81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05 01 06 05 02 05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5 01 06 05 02 05 0000 5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1 05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  1 455,6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451,1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451,1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 451,1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906,7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906,7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906,7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906,7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 906,7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того внутренних оборо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57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 финансового отде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 поселения</w:t>
            </w:r>
          </w:p>
        </w:tc>
        <w:tc>
          <w:tcPr>
            <w:tcW w:w="7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ининского района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57:00Z</dcterms:created>
  <dc:creator>Any</dc:creator>
  <dc:description/>
  <cp:keywords/>
  <dc:language>en-US</dc:language>
  <cp:lastModifiedBy>User</cp:lastModifiedBy>
  <cp:lastPrinted>2016-01-11T11:56:00Z</cp:lastPrinted>
  <dcterms:modified xsi:type="dcterms:W3CDTF">2016-01-11T11:04:00Z</dcterms:modified>
  <cp:revision>262</cp:revision>
  <dc:subject/>
  <dc:title>ПРИЛОЖЕНИЕ  №15</dc:title>
</cp:coreProperties>
</file>