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т 21.04.2016                                   </w:t>
      </w:r>
      <w:r>
        <w:rPr>
          <w:b/>
          <w:sz w:val="26"/>
        </w:rPr>
        <w:tab/>
        <w:tab/>
        <w:t xml:space="preserve">                       </w:t>
      </w:r>
      <w:r>
        <w:rPr>
          <w:b/>
          <w:sz w:val="26"/>
          <w:lang w:val="ru-RU"/>
        </w:rPr>
        <w:t xml:space="preserve">                                  №</w:t>
      </w:r>
      <w:r>
        <w:rPr>
          <w:b/>
          <w:sz w:val="26"/>
        </w:rPr>
        <w:t xml:space="preserve">  </w:t>
      </w:r>
      <w:r>
        <w:rPr>
          <w:b/>
          <w:sz w:val="26"/>
          <w:lang w:val="ru-RU"/>
        </w:rPr>
        <w:t>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риве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з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пунктом 5  статьи 264.2, статьей 264,6  Бюджетного Кодекса Российской Федерации и пунктом 4 статьи 22 раздела 4 Решения  Совета Гривенского сельского поселения Калининского района от  15 мая 2012 года № 135 «Об утверждении Положения о бюджетном процессе Гривенского сельского поселения Калининского района» Совет Гривен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отчет об исполнении бюджета Гривенского сельского поселения Калининского района   за  2015 год по доходам 18 963,5 тыс.рублей, по расходам в сумме 19 807,4 тыс.рублей с превышением расходов над доходами   (дефицит бюджета поселения) в сумме 843,9 тыс.рублей и со следующими показателя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bCs/>
          <w:szCs w:val="28"/>
        </w:rPr>
        <w:t>доходов   бюджета поселения по кодам классификации доходов бюджетов  за 2015 год</w:t>
      </w:r>
      <w:r>
        <w:rPr>
          <w:b/>
          <w:bCs/>
          <w:szCs w:val="28"/>
        </w:rPr>
        <w:t xml:space="preserve">  </w:t>
      </w:r>
      <w:r>
        <w:rPr>
          <w:szCs w:val="28"/>
        </w:rPr>
        <w:t>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</w:t>
      </w:r>
      <w:r>
        <w:rPr>
          <w:szCs w:val="28"/>
        </w:rPr>
        <w:t xml:space="preserve"> согласно приложению  2 к настоящему решению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 xml:space="preserve">расходов бюджета  поселения  по разделам и подразделам  классификации расходов бюджета </w:t>
      </w:r>
      <w:r>
        <w:rPr>
          <w:szCs w:val="28"/>
        </w:rPr>
        <w:t>за 2015 год согласно приложению  3 к настоящему реш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 </w:t>
      </w:r>
      <w:r>
        <w:rPr/>
        <w:t xml:space="preserve">расходов бюджета поселения </w:t>
      </w:r>
      <w:r>
        <w:rPr>
          <w:szCs w:val="28"/>
        </w:rPr>
        <w:t xml:space="preserve"> по </w:t>
      </w:r>
      <w:r>
        <w:rPr/>
        <w:t xml:space="preserve">ведомственной структуре расходов </w:t>
      </w:r>
      <w:r>
        <w:rPr>
          <w:szCs w:val="28"/>
        </w:rPr>
        <w:t>за 2015 год согласно приложению  4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источников финансирования дефицита бюджета поселения по кодам классификации источников финансирования дефицитов бюджетов за 2015 год согласно приложению 5 к настоящему решению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 6 к настоящему решению;</w:t>
      </w:r>
      <w:r>
        <w:rPr/>
        <w:t xml:space="preserve">     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- использование средств резервного фонда администрации Гривенского  сельского поселения Калининского района за 2015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ведения  о численности и денежном содержании муниципальных служащих и работников муниципальных учреждений  Гривенского сельского поселения</w:t>
        <w:tab/>
        <w:t>за  2015 год</w:t>
        <w:tab/>
        <w:t xml:space="preserve"> согласно приложению  8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Общему отделу администрации Гривенского сельского поселения  Калининского района (Юрьевой) обеспечить опубликование настоящего решения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бщему отделу администрации Гривенского сельского поселения  Калининского района (Юрьевой) размести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 (Кру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5.Решение вступает в силу с момента  е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сельского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Гривенского сельского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.С.Костовский                                                С.В.Кор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Cs w:val="28"/>
                <w:lang w:eastAsia="ar-SA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eastAsia="ar-SA"/>
              </w:rPr>
              <w:t xml:space="preserve">от 21.04.2016 № 63              </w:t>
            </w:r>
          </w:p>
        </w:tc>
      </w:tr>
      <w:tr>
        <w:trPr>
          <w:trHeight w:val="6287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«</w:t>
            </w:r>
            <w:r>
              <w:rPr>
                <w:bCs/>
                <w:szCs w:val="28"/>
                <w:lang w:eastAsia="ar-SA"/>
              </w:rPr>
              <w:t>Об утверждении отчета об исполнении бюджета Гривен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ельского поселения Калининского района за 2015 год</w:t>
            </w:r>
            <w:r>
              <w:rPr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кт  внесен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Гривенск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Калининского района</w:t>
              <w:tab/>
              <w:tab/>
              <w:tab/>
              <w:tab/>
              <w:tab/>
              <w:t xml:space="preserve">                        Н.С.Костовский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и Гривенск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лининского района                                                                   Е.Б.Бакай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едседатель</w:t>
            </w:r>
            <w:r>
              <w:rPr>
                <w:color w:val="000000"/>
                <w:szCs w:val="28"/>
                <w:lang w:eastAsia="ar-SA"/>
              </w:rPr>
              <w:t xml:space="preserve"> постоянной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о бюджету, экономике, налогам 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распоряжению муниципальной собственностью                       Т.В.Кру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9:00Z</dcterms:created>
  <dc:creator>Вербицкая Светлана Владимировна</dc:creator>
  <dc:description/>
  <cp:keywords/>
  <dc:language>en-US</dc:language>
  <cp:lastModifiedBy>User</cp:lastModifiedBy>
  <cp:lastPrinted>2016-05-16T11:21:00Z</cp:lastPrinted>
  <dcterms:modified xsi:type="dcterms:W3CDTF">2016-05-16T08:21:00Z</dcterms:modified>
  <cp:revision>16</cp:revision>
  <dc:subject/>
  <dc:title> </dc:title>
</cp:coreProperties>
</file>