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color w:val="0000FF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b/>
                  <w:color w:val="0000FF"/>
                  <w:u w:val="single"/>
                </w:rPr>
                <w:t>_2006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  ГРИВ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  <w:u w:val="single"/>
              </w:rPr>
            </w:pPr>
            <w:r>
              <w:rPr>
                <w:b/>
                <w:sz w:val="27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от  27.10.2016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7"/>
                <w:szCs w:val="27"/>
                <w:u w:val="single"/>
              </w:rPr>
              <w:t>№ 69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</w:p>
    <w:p>
      <w:pPr>
        <w:pStyle w:val="Style2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85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 мая 2013 года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 октября 2003 года № 131-Ф «Об общих принципах организации местного самоуправления в Российской Федерации», 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Cs w:val="28"/>
        </w:rPr>
        <w:t>Утвердить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. порядок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порядок увольнения (досрочного прекращения полномочий, освобождения от должности) лиц, замещающих муниципальные должности, в связи с утратой доверия разместить на официальном сайте администрации Гривенского сельского поселения Калининского района (</w:t>
      </w:r>
      <w:r>
        <w:rPr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rivenskoesp</w:t>
        </w:r>
        <w:r>
          <w:rPr>
            <w:rStyle w:val="InternetLink"/>
            <w:color w:val="000000"/>
            <w:szCs w:val="28"/>
            <w:shd w:fill="FFFFFF" w:val="clear"/>
          </w:rPr>
          <w:t>.ru</w:t>
        </w:r>
      </w:hyperlink>
      <w:r>
        <w:rPr>
          <w:color w:val="000000"/>
          <w:szCs w:val="28"/>
        </w:rPr>
        <w:t xml:space="preserve">) в сети Интернет и предоставление </w:t>
      </w:r>
      <w:r>
        <w:rPr>
          <w:szCs w:val="28"/>
        </w:rPr>
        <w:t xml:space="preserve">  этих сведений средствам массовой информа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Решение Совета Гривенского сельского поселения Калининского района от 20 февраля 2015 года № 25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читать утратившим сил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spacing w:before="0" w:after="0"/>
        <w:ind w:firstLine="426"/>
        <w:jc w:val="both"/>
        <w:rPr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</w:t>
      </w:r>
      <w:r>
        <w:rPr>
          <w:szCs w:val="28"/>
        </w:rPr>
        <w:t>Контроль за выполнением настоящего решения возложить н</w:t>
      </w:r>
      <w:r>
        <w:rPr>
          <w:szCs w:val="28"/>
          <w:lang w:val="ru-RU"/>
        </w:rPr>
        <w:t xml:space="preserve">а </w:t>
      </w:r>
      <w:r>
        <w:rPr>
          <w:szCs w:val="28"/>
        </w:rPr>
        <w:t>постоянную комиссию по вопросам социально-правового и организационного обеспечения деятельности органов местного самоуправления Гривенского  сельского поселения</w:t>
      </w:r>
      <w:r>
        <w:rPr>
          <w:szCs w:val="28"/>
          <w:lang w:val="ru-RU"/>
        </w:rPr>
        <w:t xml:space="preserve"> Калининского района</w:t>
      </w:r>
      <w:r>
        <w:rPr>
          <w:szCs w:val="28"/>
        </w:rPr>
        <w:t xml:space="preserve"> (Корнилов)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Решение вступает в силу со дня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851"/>
        <w:rPr/>
      </w:pPr>
      <w:r>
        <w:rPr>
          <w:rFonts w:eastAsia="Calibri"/>
        </w:rPr>
        <w:t>Глава  Гривенского                                                                   Председатель Совет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Гривенского</w:t>
      </w:r>
    </w:p>
    <w:p>
      <w:pPr>
        <w:pStyle w:val="Normal"/>
        <w:ind w:left="851" w:hanging="851"/>
        <w:rPr/>
      </w:pPr>
      <w:r>
        <w:rPr>
          <w:rFonts w:eastAsia="Calibri"/>
        </w:rPr>
        <w:t>Калининского района                                                               сельского поселения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Calibri"/>
        </w:rPr>
        <w:t>Калининского район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Н.С.Костовский                                                            С.В.Кормилова</w:t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jc w:val="center"/>
        <w:rPr>
          <w:rFonts w:eastAsia="Calibri"/>
        </w:rPr>
      </w:pPr>
      <w:r>
        <w:rPr>
          <w:rFonts w:eastAsia="Calibri"/>
        </w:rPr>
        <w:t>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вета Гривенского сельского поселения Калининского район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0.2016 №  6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 внесен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а Гриве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Калининского района</w:t>
              <w:tab/>
              <w:tab/>
              <w:tab/>
              <w:tab/>
              <w:tab/>
              <w:t xml:space="preserve">                      Н.С.Костовск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Гривенского сельского поселения</w:t>
            </w:r>
          </w:p>
          <w:p>
            <w:pPr>
              <w:pStyle w:val="Normal"/>
              <w:rPr/>
            </w:pPr>
            <w:r>
              <w:rPr/>
              <w:t>Калининского района                                                                   С.В.Корм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/>
              <w:t>Председатель</w:t>
            </w:r>
            <w:r>
              <w:rPr>
                <w:color w:val="000000"/>
                <w:szCs w:val="28"/>
              </w:rPr>
              <w:t xml:space="preserve"> комиссией по вопросам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авового и организационного обеспечен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 xml:space="preserve">деятельности органов местного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управления                                                                            И.В.Корнилов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решением Совета Гривенского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jc w:val="right"/>
        <w:rPr/>
      </w:pPr>
      <w:r>
        <w:rPr/>
        <w:t>Калининского района</w:t>
      </w:r>
    </w:p>
    <w:p>
      <w:pPr>
        <w:pStyle w:val="Normal"/>
        <w:widowControl w:val="false"/>
        <w:jc w:val="right"/>
        <w:rPr/>
      </w:pPr>
      <w:r>
        <w:rPr/>
        <w:t>от 27.10.2016  № 6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Cs w:val="28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ст. 1 Закона Краснодарского края от 08 июня 2007 года № 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депутатов представительных органов муниципальных образований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 (далее – лица, замещающие муниципальные должн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увольнения главы муниципального образования в отставку в связи с утратой доверия осуществляется в соответствии со статьей 74.1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существления лицом предпринимательской деятельности; </w:t>
      </w:r>
      <w:r>
        <w:rPr>
          <w:rFonts w:cs="Arial" w:ascii="Arial" w:hAnsi="Arial"/>
          <w:bCs/>
          <w:color w:val="000000"/>
          <w:sz w:val="18"/>
          <w:szCs w:val="18"/>
        </w:rPr>
        <w:br/>
        <w:br/>
      </w:r>
      <w:r>
        <w:rPr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не поручено участвовать в управлении таким хозяйствующим субъектом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Не соблюдение лицом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Решение об увольнении (досрочном прекращении полномочий, освобождении от должности) в связи с утратой доверия принимается Советом Гривенского сельского поселения Калининского района тайным голосованием, большинством голосов от установленной численности депутатов Совета Гривенского сельского поселения Калининского района на основании результатов проверки, проведенной депутатской комиссией </w:t>
      </w:r>
      <w:r>
        <w:rPr>
          <w:color w:val="000000"/>
          <w:szCs w:val="28"/>
        </w:rPr>
        <w:t xml:space="preserve">по вопросам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равового и организационного обеспечения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Порядок проведения тайной проверки определяется нормативным правовым актом Совета Гривенского сельского поселения Калининского района.</w:t>
      </w:r>
      <w:r>
        <w:rPr>
          <w:szCs w:val="28"/>
          <w:vertAlign w:val="superscript"/>
        </w:rPr>
        <w:t>*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ется рекомендации указанной комисс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Непредставление лицом, замещающим муниципальную должность, объяснения не является препятствием при принятии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Разрабатывается с учетом  положений антикоррупционного законодательства, в том числе с учетом норм Указа Президента РФ от 21.09.2009 года № 1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 и лицами, замещающими государственные должности Российской Федерации, и соблюдения ограничений лицам, замещающими государственные должности Российской Федерации», Постановления Законодательного Собрания Краснодарского края от 21.04.2010 года № 1918-П «О проверке достоверности и полноты сведений, представляемых  гражданами Российской Федерации, претендующими 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щение государственных должностей Краснодарского края, и лицам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и рассмотрении вопроса об увольнении (досрочном прекращении полномочий, 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rive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2:00Z</dcterms:created>
  <dc:creator>Маляренко</dc:creator>
  <dc:description/>
  <cp:keywords/>
  <dc:language>en-US</dc:language>
  <cp:lastModifiedBy>User</cp:lastModifiedBy>
  <cp:lastPrinted>2016-10-27T09:36:00Z</cp:lastPrinted>
  <dcterms:modified xsi:type="dcterms:W3CDTF">2019-09-13T08:01:00Z</dcterms:modified>
  <cp:revision>60</cp:revision>
  <dc:subject/>
  <dc:title/>
</cp:coreProperties>
</file>