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 ГРИ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u w:val="single"/>
              </w:rPr>
            </w:pPr>
            <w:r>
              <w:rPr>
                <w:b/>
                <w:sz w:val="27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от 22.12.2016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7"/>
                <w:szCs w:val="27"/>
                <w:u w:val="single"/>
              </w:rPr>
              <w:t>№ 7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Style2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 Уставом Гривенского сельского поселения Калининского района Совет Гривенского сельского поселения Калининского района  р е ш и 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7"/>
          <w:szCs w:val="27"/>
        </w:rPr>
        <w:t>У</w:t>
      </w:r>
      <w:r>
        <w:rPr>
          <w:szCs w:val="28"/>
        </w:rPr>
        <w:t>твердить порядок предотвращения и (или) урегулирования конфликта интересов для отдельных лиц, замещающих муниципальные должности (прилагаетс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Признать  утратившим силу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2.1.решение Совета Гривенского сельского поселения Калининского района от 20 февраля 2015 года № 27  «Об утверждении порядка предотвращения и (или) урегулирования конфликта интересов для отдельных лиц, замещающих муниципальные должности».</w:t>
      </w:r>
    </w:p>
    <w:p>
      <w:pPr>
        <w:pStyle w:val="Normal"/>
        <w:ind w:firstLine="426"/>
        <w:jc w:val="both"/>
        <w:rPr/>
      </w:pPr>
      <w:r>
        <w:rPr>
          <w:szCs w:val="28"/>
        </w:rPr>
        <w:t>3.Решение разместить на официальном сайте администрации Гривенского сельского поселения (</w:t>
      </w:r>
      <w:r>
        <w:rPr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rivenskoesp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 xml:space="preserve"> в сети Интернет и  обеспечить предоставление </w:t>
      </w:r>
      <w:r>
        <w:rPr>
          <w:szCs w:val="28"/>
        </w:rPr>
        <w:t xml:space="preserve">  этих сведений средствам массовой информации.</w:t>
      </w:r>
    </w:p>
    <w:p>
      <w:pPr>
        <w:pStyle w:val="TextBody"/>
        <w:spacing w:before="0" w:after="0"/>
        <w:ind w:firstLine="426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Контроль за выполнением настоящего решения возложить н</w:t>
      </w:r>
      <w:r>
        <w:rPr>
          <w:szCs w:val="28"/>
          <w:lang w:val="ru-RU"/>
        </w:rPr>
        <w:t xml:space="preserve">а </w:t>
      </w:r>
      <w:r>
        <w:rPr>
          <w:szCs w:val="28"/>
        </w:rPr>
        <w:t>постоянную комиссию по вопросам социально-правового и организационного обеспечения деятельности органов местного самоуправления Гривенского  сельского поселения</w:t>
      </w:r>
      <w:r>
        <w:rPr>
          <w:szCs w:val="28"/>
          <w:lang w:val="ru-RU"/>
        </w:rPr>
        <w:t xml:space="preserve"> Калининского района</w:t>
      </w:r>
      <w:r>
        <w:rPr>
          <w:szCs w:val="28"/>
        </w:rPr>
        <w:t xml:space="preserve"> (Корнилов).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Решение вступает в силу со дня его обнародования.</w:t>
      </w:r>
    </w:p>
    <w:p>
      <w:pPr>
        <w:pStyle w:val="TextBody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/>
      </w:pPr>
      <w:r>
        <w:rPr>
          <w:rFonts w:eastAsia="Calibri"/>
        </w:rPr>
        <w:t>Глава Гривенского                                                  Председатель Совет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Гривенского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Калининского района                                             сельского поселения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Калининского район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___________Н.С.Костовский                                ____________С.В.Кормилов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>Калининского района  от  22.12.2016 № 73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»</w:t>
      </w:r>
    </w:p>
    <w:p>
      <w:pPr>
        <w:pStyle w:val="Normal"/>
        <w:ind w:left="851" w:hanging="851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Гривен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Калининского района 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Грив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С.В.Кор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вого и организаци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ов местного самоуправления                                                 И.В.Корнилов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решением Совета Гривенского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22.12.2016  № 7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1.1.Порядок предотвращения и урегулирования конфликта интересов для лиц, замещающих муниципальные должности (далее - Порядок), разработан в целях соблюдения лицами, замещающими муниципальные должности в Гривенском сельском поселении Калининского 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законом от 25 декабря 2008 года № 273-ФЗ «О противодействии коррупции», а также требований и запретов, установленных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2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Под личной заинтересованностью лица, замещающего муниципальную должность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.Лицо, замещающее муниципальную должность, обязано в письменной форме уведомить   Совета Гривенского сельского поселения Калининского района о возникшем конфликте интересов или о возможности его возникновения,  а такж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 о возникшем конфликте интересов или о возможности его возникновения) как только ему станет об этом известно. как только ему станет об этом известно (далее-уведомление)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3.В уведомлении 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фамилия, имя, отчество лица, замещающего муниципальную долж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именование  муниципальной 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епятственное осуществление им возложенных на него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нформация о возможности получения доходов в виде денег,  иного имущества,  в том числе имущественных прав, услуг имущественного характера результатов выполнения работ или каких-либо выгод (преимуществ) лицом, замещающим муниципальную должность, и (или) состоящими с ним в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, и (или) лица, состоящие с ним в близком родстве или свойстве, связанны имущественными, корпоративными или иными близкими отноше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мерение лично присутствовать (отсутствовать) на заседании Совета Гривенского сельского поселения Калининского район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ата подачи уведом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пись лица, замещающего муниципальную должность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bookmarkStart w:id="0" w:name="sub_24"/>
      <w:bookmarkEnd w:id="0"/>
      <w:r>
        <w:rPr>
          <w:szCs w:val="28"/>
        </w:rPr>
        <w:t xml:space="preserve">2.4. Регистрация уведомлений о возникшем конфликте интересов или о  возможности его возникновения, письменной информации об этом их иных источников осуществляется в Журнале учета председателя комиссии по вопросам правового и организационного обеспечения деятельности орган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ного самоуправления (Корнилов) в день поступления (форма журнала приведена в приложении № 2 к настоящему Порядку).</w:t>
      </w:r>
    </w:p>
    <w:p>
      <w:pPr>
        <w:pStyle w:val="Normal"/>
        <w:ind w:firstLine="708"/>
        <w:jc w:val="both"/>
        <w:rPr/>
      </w:pPr>
      <w:bookmarkStart w:id="1" w:name="sub_24"/>
      <w:bookmarkStart w:id="2" w:name="sub_25"/>
      <w:bookmarkEnd w:id="1"/>
      <w:bookmarkEnd w:id="2"/>
      <w:r>
        <w:rPr>
          <w:szCs w:val="28"/>
        </w:rPr>
        <w:t>2.5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708"/>
        <w:jc w:val="both"/>
        <w:rPr>
          <w:szCs w:val="28"/>
        </w:rPr>
      </w:pPr>
      <w:bookmarkStart w:id="3" w:name="sub_25"/>
      <w:bookmarkStart w:id="4" w:name="sub_26"/>
      <w:bookmarkEnd w:id="3"/>
      <w:bookmarkEnd w:id="4"/>
      <w:r>
        <w:rPr>
          <w:szCs w:val="28"/>
        </w:rPr>
        <w:t>2.6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bookmarkStart w:id="5" w:name="sub_26"/>
      <w:bookmarkEnd w:id="5"/>
      <w:r>
        <w:rPr>
          <w:szCs w:val="28"/>
        </w:rPr>
        <w:tab/>
        <w:t xml:space="preserve">2.7. Лицо, замещающее должность главы муниципального образования Калининский район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рганизация проверки информации о возникшем</w:t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конфликте интересов или о возможности его возникновения у лиц,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замещающих муниципальные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Совета Гривенского сельского поселения, председатель Совета Гривенского сельского поселения в течении 5 рабочих дней  поручает постоянной комиссии по вопросам правового и организационного обеспечения деятельности органов местного самоуправления (далее-Комиссия) провести предварительное рассмотрение (проверку) уведомления,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орядок и основания проведения проверки определяются  отдельным нормативным правовым актом Совета Гривенского сельского поселения Калининский район.</w:t>
      </w:r>
    </w:p>
    <w:p>
      <w:pPr>
        <w:pStyle w:val="Normal"/>
        <w:ind w:firstLine="708"/>
        <w:jc w:val="both"/>
        <w:rPr>
          <w:szCs w:val="28"/>
        </w:rPr>
      </w:pPr>
      <w:bookmarkStart w:id="6" w:name="sub_33"/>
      <w:bookmarkEnd w:id="6"/>
      <w:r>
        <w:rPr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8"/>
        <w:jc w:val="both"/>
        <w:rPr>
          <w:szCs w:val="28"/>
        </w:rPr>
      </w:pPr>
      <w:bookmarkStart w:id="7" w:name="sub_33"/>
      <w:bookmarkStart w:id="8" w:name="sub_34"/>
      <w:bookmarkEnd w:id="7"/>
      <w:bookmarkEnd w:id="8"/>
      <w:r>
        <w:rPr>
          <w:szCs w:val="28"/>
        </w:rPr>
        <w:t>3.4. В ходе предварительного рассмотрения (проверки) уведомления, информации уполномоченные члены Комиссии имею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учать от лица, направившего уведомление, информацию, письменные пояснения по изложенным в них обстоятельств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равлять в установленном порядке запросы в государственные органы, органы местного самоуправления и заинтересованные организаци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 По результатам предварительного рассмотрения (проверки) уведомления, информации, Комиссией подготавливается мотивированное заключение на каждое из них. 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Гривенского сельского поселения Калининского района в течение семи рабочих дней со дня его поступления для рассмотрения их на очередном заседании Совета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В случае направления запросов, указанных в абзаце втором подпункта 3.4. настоящего Порядка, уведомления, информация, заключение и другие материалы представляются председателю Совета Гривенского сельского поселения Калининского района  в течение 45 дней со дня поступления уведомления или информации Комиссии. Д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Решение принимается отдельно в отношении каждого лица, замещающего муниципальную должность.</w:t>
      </w:r>
    </w:p>
    <w:p>
      <w:pPr>
        <w:pStyle w:val="Normal"/>
        <w:ind w:firstLine="708"/>
        <w:jc w:val="both"/>
        <w:rPr/>
      </w:pPr>
      <w:bookmarkStart w:id="9" w:name="sub_34"/>
      <w:bookmarkStart w:id="10" w:name="sub_35"/>
      <w:bookmarkEnd w:id="9"/>
      <w:bookmarkEnd w:id="10"/>
      <w:r>
        <w:rPr>
          <w:szCs w:val="28"/>
        </w:rPr>
        <w:t>3.9. На очередном заседании Совета Гривенского сельского поселения Калинин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Гривенского сельсокго поселения Калининского района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знать, что лицом, замещающим муниципальную должность, не соблюдались требования об урегулировании конфликта интересов. В этом случае Совет Гривенского сельского поселения Калининского района принимает решение в соответствии со статьей 13.1 Федерального закона от 25 декабря 2008 года № 273-ФЗ «О противодействии коррупции» в порядке, предусмотренном действующим законодательством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" w:name="sub_35"/>
      <w:bookmarkStart w:id="12" w:name="sub_35"/>
      <w:bookmarkEnd w:id="1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ind w:firstLine="42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 порядку предотвращения и (или)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урегулирования конфликта интересов </w:t>
      </w:r>
    </w:p>
    <w:p>
      <w:pPr>
        <w:pStyle w:val="Normal"/>
        <w:ind w:firstLine="426"/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для лиц, замещающих муниципальные должности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Совет Гривенского сельского поселения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.И.О., уведомителя, наименование муниципальной должности)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ВЕДОМЛЕНИЕ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озникшем конфликте интересов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или о возможности его возникновения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5.12.2008 года № 273-ФЗ «О противодействии коррупции» сообщаю, чт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(Описание личной заинтересованности, которая приводит или может привести к возникновению конфликта интере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</w:t>
      </w: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                                            _____________                          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ата)                                                          (подпись)                                        (инициалы и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 201__г.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(подпись, Ф.И.О. ответственного лица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firstLine="16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1553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порядку предотвращения и (или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урегулирования конфликта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интересов для лиц, замещающих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униципальные должности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7"/>
        <w:gridCol w:w="2265"/>
        <w:gridCol w:w="1965"/>
        <w:gridCol w:w="1686"/>
        <w:gridCol w:w="13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оступления ин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ven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7:00Z</dcterms:created>
  <dc:creator>Маляренко</dc:creator>
  <dc:description/>
  <cp:keywords/>
  <dc:language>en-US</dc:language>
  <cp:lastModifiedBy>User</cp:lastModifiedBy>
  <cp:lastPrinted>2016-12-22T10:33:00Z</cp:lastPrinted>
  <dcterms:modified xsi:type="dcterms:W3CDTF">2016-12-22T07:34:00Z</dcterms:modified>
  <cp:revision>71</cp:revision>
  <dc:subject/>
  <dc:title/>
</cp:coreProperties>
</file>