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.12.2016                                                                                                         № 7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Гривенского сельского поселения Калининского района  от  22  декабря  2015 года № 49  «О бюджете Гривенского сельского поселения Калининск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и   статьей 8   Решения Совета Гривенского сельского поселения Калининского района  от 22 декабря 2015 года № 49 «О бюджете Гривенского сельского поселения Калининского района на 2016 год» Совет Гривенского сельского поселения Калининского района р е ш и л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22 декабря 2015 года № 49 «О бюджете Гривенского сельского поселения Калининского района на 2016 год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16 год»  изложить в следующей  редакции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33 288,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33 900,3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15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611,8 тыс. рубле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1.1. «Распределение доходов бюджета по кодам видов (подвидов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ификации доходов бюджета на 2016 год» приложение 1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«Расходы бюджета по разделам и подразделам классификации расходов Гривенского сельского поселения Калининского района на 2016 год» приложение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«</w:t>
      </w:r>
      <w:r>
        <w:rPr/>
        <w:t xml:space="preserve">Расходы бюджета поселения </w:t>
      </w:r>
      <w:r>
        <w:rPr>
          <w:szCs w:val="28"/>
        </w:rPr>
        <w:t xml:space="preserve"> по </w:t>
      </w:r>
      <w:r>
        <w:rPr/>
        <w:t xml:space="preserve">ведомственной структуре расходов </w:t>
      </w:r>
      <w:r>
        <w:rPr>
          <w:szCs w:val="28"/>
        </w:rPr>
        <w:t>классификации на 2016 год» приложение  3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4. «Источники финансирования дефицита бюджета по код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, подгрупп, статей, видов источников финансирования дефиц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6 год» приложение 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Круть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решение в 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 вступает в силу со дня е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>Н.С.Костовский                                         С.В.Кормилова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16-12-28T14:53:00Z</cp:lastPrinted>
  <dcterms:modified xsi:type="dcterms:W3CDTF">2017-01-11T12:00:00Z</dcterms:modified>
  <cp:revision>17</cp:revision>
  <dc:subject/>
  <dc:title>ПРИЛОЖЕНИЕ  №15</dc:title>
</cp:coreProperties>
</file>