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u w:val="single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ab/>
        <w:t>от</w:t>
      </w:r>
      <w:r>
        <w:rPr>
          <w:b/>
          <w:sz w:val="27"/>
          <w:szCs w:val="27"/>
          <w:u w:val="single"/>
        </w:rPr>
        <w:t xml:space="preserve"> 20.07.2017  </w:t>
      </w:r>
      <w:r>
        <w:rPr>
          <w:sz w:val="27"/>
          <w:szCs w:val="27"/>
        </w:rPr>
        <w:tab/>
        <w:tab/>
        <w:tab/>
        <w:tab/>
        <w:tab/>
        <w:t xml:space="preserve">                    </w:t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 xml:space="preserve"> 10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 силу решение Совета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 26 октября 2012 года № 149 «Об утверждении Положения о муниципальном земельном контроле на территории  Гривенского сельского поселения Калининского района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 Краснодарского края  от 17 ноября 2016 года № 3494-КЗ «О закреплении за сельскими поселениями Краснодарского края отдельных вопросов местного значения городских поселений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, Уставом Гривенского сельского поселения Калининского района Совет Гривенского сельского поселения Калининского района  р е ш и л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 решение Совета Гривенского сельского поселения Калининского района  от  26 октября 2012 года № 149 «Об утверждении Положения о муниципальном земельном контроле на территории  Гривенского сельского поселения Калининского района»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, строительства, благоустройства, транспорта, торговли и бытового обслуживания населения  Артеменко А.С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3"/>
      </w:tblGrid>
      <w:tr>
        <w:trPr/>
        <w:tc>
          <w:tcPr>
            <w:tcW w:w="48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ы Гривенского сельского поселения Калининского района</w:t>
            </w:r>
          </w:p>
        </w:tc>
        <w:tc>
          <w:tcPr>
            <w:tcW w:w="46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Л.Г.Фикс</w:t>
            </w:r>
          </w:p>
        </w:tc>
        <w:tc>
          <w:tcPr>
            <w:tcW w:w="467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С.В. Кормил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екта решения  Совета Гривен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алининского района от 20.07.2017   № 102   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признании утратившим силу решение Совета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>Проект подготовлен и внесе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ой Гриве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алининского района                                                                   Л.Г.Фикс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ривенского сельского поселения</w:t>
      </w:r>
    </w:p>
    <w:p>
      <w:pPr>
        <w:pStyle w:val="Normal"/>
        <w:rPr/>
      </w:pPr>
      <w:r>
        <w:rPr>
          <w:sz w:val="28"/>
          <w:szCs w:val="20"/>
        </w:rPr>
        <w:t>Калининского района                                                                    С.В.Кор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пользования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благоустройств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торговли и бытов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бслуживания населения                                                               А.С.Артеменк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User</cp:lastModifiedBy>
  <cp:lastPrinted>2017-07-19T09:28:00Z</cp:lastPrinted>
  <dcterms:modified xsi:type="dcterms:W3CDTF">2017-07-31T04:58:00Z</dcterms:modified>
  <cp:revision>83</cp:revision>
  <dc:subject/>
  <dc:title> </dc:title>
</cp:coreProperties>
</file>