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Cs w:val="28"/>
          <w:highlight w:val="red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highlight w:val="red"/>
        </w:rPr>
        <w:t xml:space="preserve"> </w:t>
      </w:r>
    </w:p>
    <w:p>
      <w:pPr>
        <w:pStyle w:val="Heading3"/>
        <w:rPr/>
      </w:pP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7"/>
          <w:szCs w:val="27"/>
        </w:rPr>
        <w:t xml:space="preserve">от 24.11.2017                                                                                                        № 119 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 Гривенского сельского поселения Калининского района  от  22  декабря  2016 года № 75  «О бюджете Гривенского сельского поселения Калининского район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9, 11 Бюджетного кодекса Российской Федерации и   статьей 8   Решения Совета Гривенского сельского поселения Калининского района  от 22 декабря 2016 года № 75 «О бюджете Гривенского сельского поселения Калининского района на 2017 год» Совет Гривенского сельского поселения Калининского района р е ш и л: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  решение Совета  Гривенского сельского поселения Калининского района  от 22 декабря 2016 года № 75 «О бюджете Гривенского сельского поселения Калининского района на 2017 год»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Пункт 1   решения «О бюджете Гривенского сельского поселения Калининского района на 2017 год»  изложить в следующей  редакции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Утвердить основные характеристики бюджета Гривенского сельского поселения Калининского района (далее по тексту – бюджет поселения) на 2017 год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21 452,4 тыс. рубл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23 836,8 тыс. рублей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верхний предел муниципального внутреннего долга Гривенского сельского поселения на 1 января 2017 года в сумме </w:t>
      </w:r>
      <w:r>
        <w:rPr>
          <w:rFonts w:cs="Times New Roman" w:ascii="Times New Roman" w:hAnsi="Times New Roman"/>
          <w:sz w:val="28"/>
          <w:szCs w:val="28"/>
        </w:rPr>
        <w:t xml:space="preserve">0,0 тыс.рубл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ом числе верхний предел долга по муниципальным гарантиям Гривенского сельского поселения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Cs w:val="28"/>
        </w:rPr>
        <w:t xml:space="preserve">   </w:t>
      </w: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поселения </w:t>
      </w:r>
      <w:r>
        <w:rPr>
          <w:rFonts w:cs="Times New Roman" w:ascii="Times New Roman" w:hAnsi="Times New Roman"/>
          <w:sz w:val="28"/>
          <w:szCs w:val="28"/>
        </w:rPr>
        <w:t>2384,4 рублей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1.2. «Распределение доходов бюджета по кодам видов (подвидов) классификации доходов бюджетов на 2017 год» приложение 2.</w:t>
      </w:r>
    </w:p>
    <w:p>
      <w:pPr>
        <w:pStyle w:val="Normal"/>
        <w:tabs>
          <w:tab w:val="left" w:pos="708" w:leader="none"/>
          <w:tab w:val="left" w:pos="1665" w:leader="none"/>
        </w:tabs>
        <w:jc w:val="both"/>
        <w:rPr>
          <w:szCs w:val="28"/>
        </w:rPr>
      </w:pPr>
      <w:r>
        <w:rPr>
          <w:szCs w:val="28"/>
        </w:rPr>
        <w:tab/>
        <w:t xml:space="preserve">   1.3. «</w:t>
      </w:r>
      <w:r>
        <w:rPr/>
        <w:t xml:space="preserve">Распределение расходов бюджета  Гривенского сельского поселения по разделам, подразделам, целевым статьям и видам расходов классификации </w:t>
      </w:r>
      <w:r>
        <w:rPr>
          <w:szCs w:val="28"/>
        </w:rPr>
        <w:t xml:space="preserve"> на 2017 год» приложение  3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  1.4. «Расходы бюджета по разделам и подразделам функциональной классификации расходов Гривенского сельского поселения Калининского района на 2017 год» приложение 4.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5. «Источники финансирования дефицита бюджета по кода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упп, подгрупп, статей, видов источников финансирования дефицитов</w:t>
      </w:r>
    </w:p>
    <w:p>
      <w:pPr>
        <w:pStyle w:val="Normal"/>
        <w:jc w:val="both"/>
        <w:rPr/>
      </w:pPr>
      <w:r>
        <w:rPr>
          <w:szCs w:val="28"/>
        </w:rPr>
        <w:t>бюджетов классификации операций сектора государственного управления, относящихся к источникам финансирования дефицитов Гривенского сельского поселения Калининского района на 2017 год» приложение  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Круть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бнародовать настоящее решение в  установленном поряд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ешение  вступает в силу со дня его обнарод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ривенского                                                  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Гривен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поселения   Калини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района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                           </w:t>
      </w:r>
      <w:r>
        <w:rPr>
          <w:szCs w:val="28"/>
          <w:u w:val="single"/>
        </w:rPr>
        <w:t xml:space="preserve">Л.Г.Фикс                                                        Л.В.Щербак                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8:00Z</dcterms:created>
  <dc:creator>Any</dc:creator>
  <dc:description/>
  <cp:keywords/>
  <dc:language>en-US</dc:language>
  <cp:lastModifiedBy>Компьютер 1</cp:lastModifiedBy>
  <cp:lastPrinted>2017-11-30T08:35:00Z</cp:lastPrinted>
  <dcterms:modified xsi:type="dcterms:W3CDTF">2017-11-30T05:35:00Z</dcterms:modified>
  <cp:revision>25</cp:revision>
  <dc:subject/>
  <dc:title>ПРИЛОЖЕНИЕ  №15</dc:title>
</cp:coreProperties>
</file>