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b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  <w:t xml:space="preserve">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т 20.04.2017                                    </w:t>
      </w:r>
      <w:r>
        <w:rPr>
          <w:b/>
          <w:sz w:val="26"/>
        </w:rPr>
        <w:tab/>
        <w:tab/>
        <w:t xml:space="preserve">           </w:t>
      </w:r>
      <w:r>
        <w:rPr>
          <w:b/>
          <w:sz w:val="26"/>
          <w:lang w:val="ru-RU"/>
        </w:rPr>
        <w:t xml:space="preserve">                                             №</w:t>
      </w:r>
      <w:r>
        <w:rPr>
          <w:b/>
          <w:sz w:val="26"/>
        </w:rPr>
        <w:t xml:space="preserve"> </w:t>
      </w:r>
      <w:r>
        <w:rPr>
          <w:b/>
          <w:sz w:val="26"/>
          <w:lang w:val="ru-RU"/>
        </w:rPr>
        <w:t>9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риве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за 2016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пунктом 5  статьи 264.2, статьей 264,6  Бюджетного Кодекса Российской Федерации и пунктом 4 статьи 22 раздела 4 Решения  Совета Гривенского сельского поселения Калининского района от  15 мая 2012 года № 135 «Об утверждении Положения о бюджетном процессе Гривенского сельского поселения Калининского района» Совет Гривен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отчет об исполнении бюджета Гривенского сельского поселения Калининского района   за  2016 год по доходам 33636,7 тыс.рублей, по расходам в сумме 31864,1 тыс.рублей с превышением доходов над расходами   (профицит бюджета поселения) в сумме 1772,6 тыс.рублей и со следующими показателям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bCs/>
          <w:szCs w:val="28"/>
        </w:rPr>
        <w:t>доходов   бюджета поселения по кодам видов (подвидов) классификации доходов бюджетов  за 2016 год</w:t>
      </w:r>
      <w:r>
        <w:rPr>
          <w:b/>
          <w:bCs/>
          <w:szCs w:val="28"/>
        </w:rPr>
        <w:t xml:space="preserve">  </w:t>
      </w:r>
      <w:r>
        <w:rPr>
          <w:szCs w:val="28"/>
        </w:rPr>
        <w:t>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   </w:t>
      </w:r>
      <w:r>
        <w:rPr/>
        <w:t xml:space="preserve">расходов бюджета поселения </w:t>
      </w:r>
      <w:r>
        <w:rPr>
          <w:szCs w:val="28"/>
        </w:rPr>
        <w:t xml:space="preserve"> по </w:t>
      </w:r>
      <w:r>
        <w:rPr/>
        <w:t xml:space="preserve">ведомственной структуре расходов </w:t>
      </w:r>
      <w:r>
        <w:rPr>
          <w:szCs w:val="28"/>
        </w:rPr>
        <w:t>за 2016 год согласно приложению  2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/>
        <w:t xml:space="preserve">расходов бюджета  поселения  по разделам и подразделам  классификации расходов бюджета </w:t>
      </w:r>
      <w:r>
        <w:rPr>
          <w:szCs w:val="28"/>
        </w:rPr>
        <w:t>за 2016 год согласно приложению  3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источников финансирования дефицита бюджета поселения по кодам классификации источников финансирования дефицитов бюджетов за 2016 год согласно приложению 4 к настоящему решению;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- использование средств резервного фонда администрации Гривенского  сельского поселения Калининского района за 2016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ведения  о численности и денежном содержании муниципальных служащих и работников муниципальных учреждений  Гривенского сельского поселения</w:t>
        <w:tab/>
        <w:t>за  2016 год</w:t>
        <w:tab/>
        <w:t xml:space="preserve"> согласно приложению  6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Общему отделу администрации Гривенского сельского поселения  Калининского района (Юрьевой) обеспечить опубликование настоящего решения в газете «Калинине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бщему отделу администрации Гривенского сельского поселения  Калининского района (Юрьевой) разместить настоящее реш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 (Круть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ешение вступает в силу с момента  е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</w:t>
      </w:r>
      <w:r>
        <w:rPr>
          <w:szCs w:val="28"/>
          <w:u w:val="single"/>
        </w:rPr>
        <w:t>Л.Г.Фикс                                         С.В.Кормило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tbl>
            <w:tblPr>
              <w:tblW w:w="94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</w:tblGrid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ЛИСТ СОГЛАСОВА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екта решения Совета Гриве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 от  20.04.2017 № 94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«  </w:t>
                  </w:r>
                  <w:r>
                    <w:rPr>
                      <w:rFonts w:cs="Arial" w:ascii="Arial" w:hAnsi="Arial"/>
                      <w:bCs/>
                      <w:sz w:val="16"/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>Об утверждении отчета об исполнении бюджета Гривенского сельского поселения Калининского района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  <w:tr>
              <w:trPr>
                <w:trHeight w:val="7433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роект  подготовлен  внесен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финансового отдел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и Гривен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сельского поселения Калининского района                             Е.Б.Бакай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Совет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ивенского 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                                                                 С.В.Кормил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комиссии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  бюджету, экономике, налогам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 распоряжению муниципальной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обственностью Гривенского сель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селения Калининского района                                               Т.В.Круть                        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9:00Z</dcterms:created>
  <dc:creator>Вербицкая Светлана Владимировна</dc:creator>
  <dc:description/>
  <cp:keywords/>
  <dc:language>en-US</dc:language>
  <cp:lastModifiedBy>User</cp:lastModifiedBy>
  <cp:lastPrinted>2017-04-20T13:12:00Z</cp:lastPrinted>
  <dcterms:modified xsi:type="dcterms:W3CDTF">2017-04-20T10:13:00Z</dcterms:modified>
  <cp:revision>16</cp:revision>
  <dc:subject/>
  <dc:title> </dc:title>
</cp:coreProperties>
</file>