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 xml:space="preserve"> </w:t>
      </w:r>
      <w:r>
        <w:rPr/>
        <w:t>КалининскОГО 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15 » 05. 2012 г.                                                                                                № 135</w:t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 xml:space="preserve">    </w:t>
      </w:r>
      <w:r>
        <w:rPr>
          <w:sz w:val="26"/>
        </w:rPr>
        <w:t>станица Гривен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бюджетном процессе в Грив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Ф, Уставом  Гривенского сельского поселения Калининского района  Совет Гривенского сельского поселения Калин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бюджетном процессе в Гривенском сельском поселении Калининского район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вета Гривенского сельского поселения Калининского района от 18 декабря 2007 года № 117 «Об утверждении Положения о бюджетном процессе в Гривенском сельском поселении Калин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вета Гривенского сельского поселения Калининского района от 22 апреля 2011 года № 81 «О внесении изменений в решение Совета  Гривенского сельского  поселения Калининского района от 18 декабря 2007 года № 117 «Об утверждении Положения о бюджетном процессе в Гривенском сельском поселении Калинин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 постоянную комиссию Совета Гривенского сельского поселения Калининского района по  бюджету, экономике, налогам и распоряжению муниципальной собственностью Гривенского сельского поселения Калининского района (Городец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шение вступает в силу со дня 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ривенского сельского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еления Калининского района                                                      Н.С.Кост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Грив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лининского района                                    Н.С.Ко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Е.Б.Бак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/>
      </w:pPr>
      <w:r>
        <w:rPr>
          <w:sz w:val="28"/>
          <w:szCs w:val="28"/>
        </w:rPr>
        <w:t>Совета Грив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/>
      </w:pPr>
      <w:r>
        <w:rPr>
          <w:sz w:val="28"/>
          <w:szCs w:val="28"/>
        </w:rPr>
        <w:t>по бюджету, экономике, нал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ю муниципальной собственностью                            Н.В.Городецка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41:00Z</dcterms:created>
  <dc:creator>stat</dc:creator>
  <dc:description/>
  <cp:keywords/>
  <dc:language>en-US</dc:language>
  <cp:lastModifiedBy>Компьютер 2</cp:lastModifiedBy>
  <cp:lastPrinted>2012-05-16T15:07:00Z</cp:lastPrinted>
  <dcterms:modified xsi:type="dcterms:W3CDTF">2012-05-16T11:07:00Z</dcterms:modified>
  <cp:revision>29</cp:revision>
  <dc:subject/>
  <dc:title> </dc:title>
</cp:coreProperties>
</file>