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54038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ГРИВЕ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10.2018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Гривенск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Гривенском  сельском поселении Калининского 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лавы 31 Налогового кодекса Российской Федерации, Устава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Гривенского сельского поселения Калининского  района земельный налог, определив налоговые ставки в следующих размера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вансовые платежи по налогу уплачиваются налогоплательщиками - организациями не позднее 20 апреля, 20 июля, 20 окт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рганы местного самоуправления, муниципальные учреждения и другие некоммерческие организации, созданные органами местного самоуправления, расположенными на территории муниципального образования Калининский район, и финансируемые из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ветераны и инвалиды Великой Отечественной во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знать утратившими силу решения Совета Гривенского поселения Калин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10 года № 60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сентября 2011 года № 97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ноября 2011 года № 106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мая 2012 года № 133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апреля 2013 года № 172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февраля 2014 года № 197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ноября 2014 года № 14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мая 2015 года № 36 «О внесении изменений в решение Совета Гривенского сельского поселения Калининского района от 20 октября 2010 года    № 57 «Об установлении земельного нало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2017 года № 124 «О внесении изменений в решение Совета Гривенского сельского поселения Калининского района от 20 октября 2010 года № 57 «Об установлении земельного налога»;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газете «Калининец» и разместить на официальном сайте Совета Гривенского сельского  поселения Калини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решения возложить на комиссию по вопросам  бюджета, экономике, налогам и распоряжению муниципальной собственности  Совета  Гривенского сельского  поселения  Калининского района (Круть Т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венского сельского поселения Калин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Г.Фикс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риве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В.Щербак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User</cp:lastModifiedBy>
  <cp:lastPrinted>2018-11-01T08:47:00Z</cp:lastPrinted>
  <dcterms:modified xsi:type="dcterms:W3CDTF">2018-11-01T10:47:00Z</dcterms:modified>
  <cp:revision>24</cp:revision>
  <dc:subject/>
  <dc:title>СОВЕТ ______________________________ ПОСЕЛЕНИЯ</dc:title>
</cp:coreProperties>
</file>