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18.06.2024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211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 Гривенского сельского поселения Калининского района  от  14  декабря  2023 года № 195  «О бюджете Гривенского сельского поселения Калининского района на 2024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3 года № 195 «О бюджете Гривенского сельского поселения Калининского района на 2024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4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4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33 836,0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39 446,9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5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35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5 610,9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4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4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4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4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поселения, перечень статей источников финансирования дефицита бюджетов на 2024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  <w:u w:val="single"/>
              </w:rPr>
              <w:t xml:space="preserve">Л.Г. 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йона      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4-04-11T15:55:00Z</cp:lastPrinted>
  <dcterms:modified xsi:type="dcterms:W3CDTF">2024-07-01T05:13:00Z</dcterms:modified>
  <cp:revision>194</cp:revision>
  <dc:subject/>
  <dc:title>ПРИЛОЖЕНИЕ  №15</dc:title>
</cp:coreProperties>
</file>