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adm_griv_2006@mail.r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15875</wp:posOffset>
                  </wp:positionV>
                  <wp:extent cx="59055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32"/>
                <w:szCs w:val="28"/>
              </w:rPr>
            </w:r>
          </w:p>
          <w:p>
            <w:pPr>
              <w:pStyle w:val="Heading2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Грив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Гривен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создания специализированной службы </w:t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Гривенского сельского поселения, Совет Гривен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3 года муниципальному образованию Калининский район часть полномочий по решению вопросов местного значения Гривен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 Предусмотреть в бюджете Гривенского сельского поселения Калининского района на 2023 год  бюджетные ассигнования на предоставление межбюджетных трансфертов муниципальному образованию Калининский район для реализации части  передаваем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лючить соглашение между администрацией Гривенского сельского поселения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решение в установленном порядке,  опубликова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Гривен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Г. 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0T09:43:00Z</cp:lastPrinted>
  <dcterms:modified xsi:type="dcterms:W3CDTF">2022-10-20T10:15:00Z</dcterms:modified>
  <cp:revision>2</cp:revision>
  <dc:subject/>
  <dc:title/>
</cp:coreProperties>
</file>