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руководителей муниципальных учреждений  Гривенского сельского поселения Калининского района  с 1 января 2016  на 31 декабря 2016  год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605"/>
        <w:gridCol w:w="2565"/>
        <w:gridCol w:w="1896"/>
        <w:gridCol w:w="7"/>
        <w:gridCol w:w="2122"/>
        <w:gridCol w:w="1729"/>
      </w:tblGrid>
      <w:tr>
        <w:trPr/>
        <w:tc>
          <w:tcPr>
            <w:tcW w:w="278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5170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2122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Декларированный доход за 2016 год, руб.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ведения об источниках получения средств, за счет которых совершена сделка по приобретению ценных бумаг, акций(долей участия, паев в установленных (складочных) капиталах организаций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C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9195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 xml:space="preserve">Подорожко  А. И., директор МКУ «БС Гривенского сельского поселения» 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 xml:space="preserve">Земельный участок,  3400,  Росс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89,5 кв.м, Россия</w:t>
            </w:r>
          </w:p>
        </w:tc>
        <w:tc>
          <w:tcPr>
            <w:tcW w:w="1903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50166,81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7073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 xml:space="preserve">Земельный участок, 3400,индивидуальная, 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пай, 55700,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89,5 кв.м,индивидуальная Россия</w:t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5,00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9195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Левченко С. П., директор МБУ Гривенская  централизованная клубная система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 xml:space="preserve">Земельный участок, 1232, (1/4 доля) Росс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 , 43,5 кв.м,  (1/4 доля ), Россия</w:t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1232(1/4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4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93218,33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9195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32,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</w:t>
            </w:r>
          </w:p>
        </w:tc>
        <w:tc>
          <w:tcPr>
            <w:tcW w:w="9195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, 1232,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4</w:t>
            </w:r>
          </w:p>
        </w:tc>
        <w:tc>
          <w:tcPr>
            <w:tcW w:w="9195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  ребенок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Земельный участок , 1232,(1/4 доля)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56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89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9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7-06-28T10:08:00Z</dcterms:modified>
  <cp:revision>49</cp:revision>
  <dc:subject/>
  <dc:title>СВЕДЕНИЯ</dc:title>
</cp:coreProperties>
</file>