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Сведения о доходах, об имуществе и обязательствах имущественного характера лиц, замещающих муниципальные должности и членов их семей  Совета Гривенского сельского поселения муниципального образования Калин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ериод с 01 января 2017 года по 31 декабря 2017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"/>
        <w:gridCol w:w="2262"/>
        <w:gridCol w:w="12"/>
        <w:gridCol w:w="32"/>
        <w:gridCol w:w="2174"/>
        <w:gridCol w:w="1799"/>
        <w:gridCol w:w="26"/>
        <w:gridCol w:w="1592"/>
        <w:gridCol w:w="28"/>
        <w:gridCol w:w="177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ид объекта недвижимости, вид собственности, площадь (кв.м) страна расположения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надлежащих на праве собственности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6 год, руб.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р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бственн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ходящих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льзовани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уть Т. В.,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седатель постоянной комиссии по бюджету, экономике, налогам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и распоряжению муниципальной собственностью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3200 кв.м.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59 048,9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5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Жилой дом: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4,2 кв.м.,</w:t>
            </w:r>
            <w:r>
              <w:rPr/>
              <w:t xml:space="preserve">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дивидуальный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ецкая Н. В.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член постоянной комиссии по бюджету, экономике, налог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распоряжению муниципальной собственностью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0,00 кв.м.</w:t>
            </w:r>
          </w:p>
          <w:p>
            <w:pPr>
              <w:pStyle w:val="Normal"/>
              <w:rPr/>
            </w:pPr>
            <w:r>
              <w:rPr/>
              <w:t xml:space="preserve">индивидуальный, Росси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 941,1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Жилой дом: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3,0 кв.м.,</w:t>
            </w:r>
            <w:r>
              <w:rPr/>
              <w:t xml:space="preserve">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дивидуальный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 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0,00 кв.м.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275, .46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Жилой дом: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 кв.м.,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дило А. В.,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член постоянной комиссии по бюджету, экономике, налог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распоряжению муниципальной собствен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0 кв.м.,</w:t>
            </w:r>
          </w:p>
          <w:p>
            <w:pPr>
              <w:pStyle w:val="Normal"/>
              <w:rPr/>
            </w:pPr>
            <w:r>
              <w:rPr/>
              <w:t xml:space="preserve">индивидуальный,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Форд Транзит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 958,2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 кв.м.</w:t>
            </w:r>
          </w:p>
          <w:p>
            <w:pPr>
              <w:pStyle w:val="Normal"/>
              <w:rPr/>
            </w:pPr>
            <w:r>
              <w:rPr/>
              <w:t>индивидуальный, 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,00 кв.м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ндивидуальный, 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:1439,00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862  кв.м.,</w:t>
            </w:r>
          </w:p>
          <w:p>
            <w:pPr>
              <w:pStyle w:val="Normal"/>
              <w:rPr/>
            </w:pPr>
            <w:r>
              <w:rPr/>
              <w:t xml:space="preserve">обще - долевая, 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9023  кв.м.,</w:t>
            </w:r>
          </w:p>
          <w:p>
            <w:pPr>
              <w:pStyle w:val="Normal"/>
              <w:rPr/>
            </w:pPr>
            <w:r>
              <w:rPr/>
              <w:t>обще - долевая,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й участок:50038228 кв.м.</w:t>
            </w:r>
          </w:p>
          <w:p>
            <w:pPr>
              <w:pStyle w:val="Normal"/>
              <w:rPr/>
            </w:pPr>
            <w:r>
              <w:rPr/>
              <w:t>обще-долевая,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нежилое помещение: 31,2  кв.м.,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индивидуальный,</w:t>
            </w:r>
            <w:r>
              <w:rPr/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- жилой дом: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,6 кв.м.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дивидуальный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   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:50038228 кв.м.</w:t>
            </w:r>
          </w:p>
          <w:p>
            <w:pPr>
              <w:pStyle w:val="Normal"/>
              <w:rPr/>
            </w:pPr>
            <w:r>
              <w:rPr/>
              <w:t xml:space="preserve">индивидуальный, Росси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,00 кв.м.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МАЗ          55 102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692,0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0 кв.м.,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: 75,00 кв.м.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9,00 кв.м.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862  кв.м.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9023  кв.м.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: 50038228 кв.м., Россия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- Жилой дом: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1,6 кв.м.,</w:t>
            </w:r>
            <w:r>
              <w:rPr/>
              <w:t xml:space="preserve">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жилое помещение:  31,2  кв.м.,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мичев А.А., 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член постоянной комиссии по бюджету, экономике, налог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распоряжению муниципальной собствен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: 1400 кв.м.,   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орд  Фьюженгс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 702,39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: 103,3 кв.м., 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 xml:space="preserve">Супруга  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емельный участок: 1400 кв.м.,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индивидуальны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252,36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Жилой дом: 103,3 кв.м.,  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теменко А.С.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постоянной комиссии по вопросам землепользова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а, благоустройства, транспорта, торгов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бытовому обслуживанию населения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Земельный участок:   10000 кв.м.,  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Ниссан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Альмера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лассик 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566, 3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,3 кв. м.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дивидуальны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Супруга 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 кв.м.,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,3 кв. м., Россия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ороп В. А.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лен постоянной комиссии по вопросам землепользова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а, благоустройства, транспорта, торгов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бытовому обслуживанию населения</w:t>
            </w:r>
            <w:r>
              <w:rPr/>
              <w:t xml:space="preserve"> </w:t>
            </w:r>
          </w:p>
        </w:tc>
      </w:tr>
      <w:tr>
        <w:trPr>
          <w:trHeight w:val="144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: 1258 кв.м.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ндивидуальный, Росси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054, 1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5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,0</w:t>
            </w:r>
            <w:r>
              <w:rPr/>
              <w:t xml:space="preserve"> кв. м., </w:t>
            </w:r>
          </w:p>
          <w:p>
            <w:pPr>
              <w:pStyle w:val="Normal"/>
              <w:rPr/>
            </w:pPr>
            <w:r>
              <w:rPr/>
              <w:t>индивидуальный, 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ясников О. А.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лен постоянной комиссии по вопросам землепользова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а, благоустройства, транспорта, торгов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бытовому обслуживанию населения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: 1400 кв.м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АЛ – З, </w:t>
            </w:r>
          </w:p>
          <w:p>
            <w:pPr>
              <w:pStyle w:val="Normal"/>
              <w:jc w:val="center"/>
              <w:rPr/>
            </w:pPr>
            <w:r>
              <w:rPr/>
              <w:t>М - 66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728,8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,8 кв. м.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дивидуальны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йко А. И.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лен постоянной комиссии по вопросам землепользова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а, благоустройства, транспорта, торгов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бытовому обслуживанию населения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- Земельный участок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00 </w:t>
            </w:r>
            <w:r>
              <w:rPr>
                <w:rFonts w:cs="Times New Roman" w:ascii="Times New Roman" w:hAnsi="Times New Roman"/>
              </w:rPr>
              <w:t>кв.м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-долевая,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- Земельный участок:50038228 кв.м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-долевая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76,27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Жилой дом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7,4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. м.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ще - долевая, 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ва Евгений Викторович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лен постоянной комиссии по вопросам землепользова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а, благоустройства, транспорта, торгов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бытовому обслуживанию населения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 29 кв.м., 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 930,2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   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 29 кв.м., 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лаш Лариса Николаевна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постоянной комиссии по социальным вопросам, культур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у и делам молодежи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емельный участок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93</w:t>
            </w:r>
            <w:r>
              <w:rPr>
                <w:rFonts w:cs="Times New Roman" w:ascii="Times New Roman" w:hAnsi="Times New Roman"/>
              </w:rPr>
              <w:t>кв.м.,</w:t>
            </w:r>
          </w:p>
          <w:p>
            <w:pPr>
              <w:pStyle w:val="Style17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ы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827, 1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: 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1,5 </w:t>
            </w:r>
            <w:r>
              <w:rPr>
                <w:rFonts w:cs="Times New Roman" w:ascii="Times New Roman" w:hAnsi="Times New Roman"/>
              </w:rPr>
              <w:t xml:space="preserve">кв. м.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дивидуальный, 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   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Земельный участок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93 </w:t>
            </w:r>
            <w:r>
              <w:rPr>
                <w:rFonts w:cs="Times New Roman" w:ascii="Times New Roman" w:hAnsi="Times New Roman"/>
              </w:rPr>
              <w:t>кв.м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195,6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: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,5 кв. м.,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 дочь</w:t>
            </w:r>
          </w:p>
        </w:tc>
      </w:tr>
      <w:tr>
        <w:trPr>
          <w:trHeight w:val="557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- Земельный участок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93</w:t>
            </w:r>
            <w:r>
              <w:rPr>
                <w:rFonts w:cs="Times New Roman" w:ascii="Times New Roman" w:hAnsi="Times New Roman"/>
              </w:rPr>
              <w:t>кв.м.,</w:t>
            </w:r>
            <w:r>
              <w:rPr/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Жилой дом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1,5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. м., 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Щербак Лариса Витальевна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Совета депутатов Гривенского сельского поселения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Жилой дом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8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. м.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дивидуальны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ЭУ МАТИЗ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7 327,46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. участок: 10 000 кв.м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дивидуальный, Росс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несовершеннолетняя  дочь    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илой дом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8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. м., 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. участок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 кв.м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несовершеннолетняя  дочь    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Жилой дом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8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. м., 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. участок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000 кв.м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осс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несовершеннолетний  сын  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нет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Жилой дом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8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. м., 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. участок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000 кв.м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осс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ошенко Татьяна Ивановна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лен постоянной комиссии по социальным вопросам, культур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у и делам молодежи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Земельный участок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00 </w:t>
            </w:r>
            <w:r>
              <w:rPr>
                <w:rFonts w:cs="Times New Roman" w:ascii="Times New Roman" w:hAnsi="Times New Roman"/>
              </w:rPr>
              <w:t>кв.м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366,46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. м., 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   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- Земельный участок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00 </w:t>
            </w:r>
            <w:r>
              <w:rPr>
                <w:rFonts w:cs="Times New Roman" w:ascii="Times New Roman" w:hAnsi="Times New Roman"/>
              </w:rPr>
              <w:t>кв.м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индивидуальный, 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ольцваген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Жилой дом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. м.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дивидуальный,  Россия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яга Евгений Викторович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лен постоянной комиссии по социальным вопросам, культур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у и делам молодежи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: 700 кв.м.,            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АЗ   2101</w:t>
            </w:r>
          </w:p>
          <w:p>
            <w:pPr>
              <w:pStyle w:val="Normal"/>
              <w:rPr/>
            </w:pPr>
            <w:r>
              <w:rPr/>
              <w:t>-  МТЗ     82</w:t>
            </w:r>
          </w:p>
          <w:p>
            <w:pPr>
              <w:pStyle w:val="Normal"/>
              <w:rPr/>
            </w:pPr>
            <w:r>
              <w:rPr/>
              <w:t>-  ПТС  4Н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 6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: 71,3 кв.м., 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   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емельный участок:700 кв.м.,            Россия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8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: 71,3кв.м., 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 сын   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емельный участок:700 кв.м.,          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: 71,3 кв.м., 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нилов Иван Владимирович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постоянной комиссии по вопросам правового и организацио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я деятельности органов местного самоуправления</w:t>
            </w:r>
          </w:p>
        </w:tc>
      </w:tr>
      <w:tr>
        <w:trPr>
          <w:trHeight w:val="4785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: 1500 кв.м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дивидуальный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: 2000 кв.м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дивидуальный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Земельный участок :  88 кв.м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дивидуальный,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Земельный участок: 854 кв.м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Нисса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Теанна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Нисан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Альме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ГАЗ 270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 816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3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- Жилой дом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4,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. м., </w:t>
            </w:r>
          </w:p>
          <w:p>
            <w:pPr>
              <w:pStyle w:val="Normal"/>
              <w:rPr/>
            </w:pPr>
            <w:r>
              <w:rPr/>
              <w:t>индивидуальный, 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Жилой дом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,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. м., </w:t>
            </w:r>
          </w:p>
          <w:p>
            <w:pPr>
              <w:pStyle w:val="Normal"/>
              <w:rPr/>
            </w:pPr>
            <w:r>
              <w:rPr/>
              <w:t xml:space="preserve">индивидуальный,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газин: 40,4 кв.м.,</w:t>
            </w:r>
          </w:p>
          <w:p>
            <w:pPr>
              <w:pStyle w:val="Normal"/>
              <w:rPr/>
            </w:pPr>
            <w:r>
              <w:rPr/>
              <w:t>индивидуальный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магазин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. м.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   </w:t>
            </w:r>
          </w:p>
        </w:tc>
      </w:tr>
      <w:tr>
        <w:trPr>
          <w:trHeight w:val="165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Земельный участок:  854 кв.м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дивидуальный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: 1500 кв.м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: 2000 кв.м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Земельный участок:  88 кв.м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676, 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магазин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. м., </w:t>
            </w:r>
          </w:p>
          <w:p>
            <w:pPr>
              <w:pStyle w:val="Normal"/>
              <w:rPr/>
            </w:pPr>
            <w:r>
              <w:rPr/>
              <w:t>индивидуальный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- Жилой дом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4,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. 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Жилой дом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,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. 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газин: 40,4 кв.м.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ешко Татьяна Александровна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лен постоянной комиссии по вопросам правового и организацио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я деятельности органов местного самоуправления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Земельный участок: 1500   кв.м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ще-долевая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- Земельный участок: 1800   кв.м., </w:t>
            </w:r>
          </w:p>
          <w:p>
            <w:pPr>
              <w:pStyle w:val="Normal"/>
              <w:rPr/>
            </w:pPr>
            <w:r>
              <w:rPr/>
              <w:t>индивидуальный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 241,3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- Жилой дом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2,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. м., </w:t>
            </w:r>
          </w:p>
          <w:p>
            <w:pPr>
              <w:pStyle w:val="Normal"/>
              <w:rPr/>
            </w:pPr>
            <w:r>
              <w:rPr/>
              <w:t>обще-долевая,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- Жилой дом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88,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. м., </w:t>
            </w:r>
          </w:p>
          <w:p>
            <w:pPr>
              <w:pStyle w:val="Normal"/>
              <w:rPr/>
            </w:pPr>
            <w:r>
              <w:rPr/>
              <w:t>индивидуальный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   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Земельный участок :1500  кв.м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ще - долевая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й участок: 1800   кв.м.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аз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ного» </w:t>
            </w:r>
          </w:p>
          <w:p>
            <w:pPr>
              <w:pStyle w:val="Normal"/>
              <w:jc w:val="center"/>
              <w:rPr/>
            </w:pPr>
            <w:r>
              <w:rPr/>
              <w:t>легкова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орд-С Мах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146,4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Жилой дом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102,3</w:t>
            </w:r>
            <w:r>
              <w:rPr>
                <w:rFonts w:cs="Times New Roman" w:ascii="Times New Roman" w:hAnsi="Times New Roman"/>
              </w:rPr>
              <w:t xml:space="preserve"> кв. м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 - долевая,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- Жилой дом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88,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. м.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   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Земельный участок : 1500  кв.м.,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ще - долевая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й участок: 1800   кв.м.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2,3 </w:t>
            </w:r>
            <w:r>
              <w:rPr>
                <w:rFonts w:cs="Times New Roman" w:ascii="Times New Roman" w:hAnsi="Times New Roman"/>
              </w:rPr>
              <w:t xml:space="preserve">кв. м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 – долевая,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- Жилой дом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88,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. м.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  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: 1500  кв.м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ще - долевая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й участок:1800   кв.м.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Жилой дом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2,3 </w:t>
            </w:r>
            <w:r>
              <w:rPr>
                <w:rFonts w:cs="Times New Roman" w:ascii="Times New Roman" w:hAnsi="Times New Roman"/>
              </w:rPr>
              <w:t xml:space="preserve">кв. м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 – долева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- Жилой дом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88,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. м.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    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й участо:  1800   кв.м., 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- Жилой дом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88,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. м., 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чинский Дмитрий Игоревич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лен постоянной комиссии по вопросам правового и организацио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я деятельности органов местного самоуправления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Земельный участок:7500 кв.м.,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Жилой дом: 18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. м.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роной Евгений Владимирович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лен постоянной комиссии по вопросам правового и организацио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я деятельности органов местного самоуправления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: 1547 кв.м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ще - долева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Земельный участок:  792 кв.м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 - долевая</w:t>
            </w:r>
            <w:r>
              <w:rPr/>
              <w:t>,</w:t>
            </w:r>
            <w:r>
              <w:rPr>
                <w:rFonts w:cs="Times New Roman" w:ascii="Times New Roman" w:hAnsi="Times New Roman"/>
              </w:rPr>
              <w:t xml:space="preserve">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- Жилой дом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,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. м., </w:t>
            </w:r>
          </w:p>
          <w:p>
            <w:pPr>
              <w:pStyle w:val="Normal"/>
              <w:rPr/>
            </w:pPr>
            <w:r>
              <w:rPr/>
              <w:t>обще - долевая,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- Жилой дом: </w:t>
            </w:r>
            <w:r>
              <w:rPr>
                <w:sz w:val="22"/>
                <w:szCs w:val="22"/>
              </w:rPr>
              <w:t>54,4</w:t>
            </w:r>
            <w:r>
              <w:rPr/>
              <w:t xml:space="preserve"> кв. м., </w:t>
            </w:r>
          </w:p>
          <w:p>
            <w:pPr>
              <w:pStyle w:val="Normal"/>
              <w:rPr/>
            </w:pPr>
            <w:r>
              <w:rPr/>
              <w:t>обще - долевая, Россия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   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: 1547 кв.м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ще - долева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Земельный участок: 792 кв.м. 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210,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- Жилой дом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,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. м., </w:t>
            </w:r>
          </w:p>
          <w:p>
            <w:pPr>
              <w:pStyle w:val="Normal"/>
              <w:rPr/>
            </w:pPr>
            <w:r>
              <w:rPr/>
              <w:t>обще - долевая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Жилой дом:  </w:t>
            </w:r>
            <w:r>
              <w:rPr>
                <w:sz w:val="22"/>
                <w:szCs w:val="22"/>
              </w:rPr>
              <w:t>54,4</w:t>
            </w:r>
            <w:r>
              <w:rPr/>
              <w:t xml:space="preserve"> кв. м.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 сын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: 1547 кв.м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ще - долева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Земельный участок:  792 кв.м.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Жилой дом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,9</w:t>
            </w:r>
            <w:r>
              <w:rPr>
                <w:rFonts w:cs="Times New Roman" w:ascii="Times New Roman" w:hAnsi="Times New Roman"/>
              </w:rPr>
              <w:t xml:space="preserve"> кв. м.,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бще - долева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Жилой дом:  </w:t>
            </w:r>
            <w:r>
              <w:rPr>
                <w:sz w:val="22"/>
                <w:szCs w:val="22"/>
              </w:rPr>
              <w:t>54,4</w:t>
            </w:r>
            <w:r>
              <w:rPr/>
              <w:t xml:space="preserve"> кв. м., 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сын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: 1547 кв.м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Земельный участок: 792 кв.м. 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Жилой дом:   -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,9</w:t>
            </w:r>
            <w:r>
              <w:rPr>
                <w:rFonts w:cs="Times New Roman" w:ascii="Times New Roman" w:hAnsi="Times New Roman"/>
              </w:rPr>
              <w:t xml:space="preserve">кв. м.,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бще - долева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Жилой дом:  </w:t>
            </w:r>
            <w:r>
              <w:rPr>
                <w:sz w:val="22"/>
                <w:szCs w:val="22"/>
              </w:rPr>
              <w:t>54,4</w:t>
            </w:r>
            <w:r>
              <w:rPr/>
              <w:t xml:space="preserve"> кв. м.,  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лошин Валерий Владимирович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лен постоянной комиссии по вопросам правового и организацио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я деятельности органов местного самоуправления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Земельный участок:  223 кв.м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дивидуальный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Земельный участок: 733 кв.м.,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дивидуальный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Земельный участок: 1475  кв.м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ще - долевая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Земельный участок: 775 кв.м.,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дивидуальный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Земельный участок: 2895 кв.м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дивидуальный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Фольксваген</w:t>
            </w:r>
          </w:p>
          <w:p>
            <w:pPr>
              <w:pStyle w:val="Normal"/>
              <w:jc w:val="center"/>
              <w:rPr/>
            </w:pPr>
            <w:r>
              <w:rPr/>
              <w:t>«Тиаре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Фольксваген «Тигуа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Лодка моторная «Касатка-900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Лодка мотор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асатка 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 638,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Жилой дом:      129,4 кв. м.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ще - долевая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   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Земельный участок: 1475  кв.м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ще – долевая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: 223 кв.м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:  733 кв.м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: 775 кв.м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: 2895 кв.м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320,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- Жилой дом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9,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. м., </w:t>
            </w:r>
          </w:p>
          <w:p>
            <w:pPr>
              <w:pStyle w:val="Normal"/>
              <w:rPr/>
            </w:pPr>
            <w:r>
              <w:rPr/>
              <w:t>обще - долевая,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   </w:t>
            </w:r>
          </w:p>
        </w:tc>
      </w:tr>
      <w:tr>
        <w:trPr>
          <w:trHeight w:val="2455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- 1475 кв. 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 – долевая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:  223 кв.м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: 733 кв.м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: 775 кв.м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: 2895 кв.м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7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Жилой дом:      129,4 кв. м.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ще – долевая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0195</wp:posOffset>
                      </wp:positionV>
                      <wp:extent cx="6591300" cy="175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80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038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9pt;height:13.8pt;mso-wrap-distance-left:0pt;mso-wrap-distance-right:9pt;mso-wrap-distance-top:0pt;mso-wrap-distance-bottom:0pt;margin-top:22.8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3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:  223 кв.м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:  733 кв.м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: 775 кв.м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: 2895 кв.м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- Жилой дом: 1/3 часть -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9,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. м.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14:00Z</dcterms:created>
  <dc:creator>SamLab.ws</dc:creator>
  <dc:description/>
  <cp:keywords/>
  <dc:language>en-US</dc:language>
  <cp:lastModifiedBy>Дима</cp:lastModifiedBy>
  <cp:lastPrinted>2015-05-18T15:30:00Z</cp:lastPrinted>
  <dcterms:modified xsi:type="dcterms:W3CDTF">2018-03-04T16:58:00Z</dcterms:modified>
  <cp:revision>398</cp:revision>
  <dc:subject/>
  <dc:title/>
</cp:coreProperties>
</file>