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3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159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ривенского сельского поселения Калининского района и членов их семей за отчетный период с 1 января 2017 года по 31 декабря 2017 года</w:t>
            </w:r>
          </w:p>
        </w:tc>
      </w:tr>
      <w:tr>
        <w:trPr/>
        <w:tc>
          <w:tcPr>
            <w:tcW w:w="15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Гривен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 Ларис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1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–2107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,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транспорт прицеп КМЗ 8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4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Гривенского сельского поселения Калининского райо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Александр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66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27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 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 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Ив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125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арег», Фольксваген «Тигу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«Тигуан»; водный транспорт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сатка-90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сатка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ор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4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Надежда Викт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4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ев Александр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 Фьюжен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0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5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Ниссан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нна»,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мера»;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аси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048,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Фольцваг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вти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УРАЛ – З, 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прицеп М -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еш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«Мазда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ого»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</w:t>
            </w:r>
          </w:p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С М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нский Дмитрий Игор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атол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3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ло Александр Ви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27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62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23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28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«Форд Транзит»; водный транспорт: лодка моторная «Прогресс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9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КАМАЗ          55 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я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  2101; 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    82; 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ТС  4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таль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«ДЭУ МАТ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2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90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>Тарасов Леонид Евгеньевич</dc:creator>
  <dc:description/>
  <cp:keywords/>
  <dc:language>en-US</dc:language>
  <cp:lastModifiedBy>Компьютер 3</cp:lastModifiedBy>
  <dcterms:modified xsi:type="dcterms:W3CDTF">2018-05-10T09:05:00Z</dcterms:modified>
  <cp:revision>4</cp:revision>
  <dc:subject/>
  <dc:title>СВЕДЕНИЯ</dc:title>
</cp:coreProperties>
</file>