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у редактору газеты «Калининец»</w:t>
      </w:r>
    </w:p>
    <w:p>
      <w:pPr>
        <w:pStyle w:val="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Е. Дульск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публиковать в ближайшем номере газеты «Калининец» объявление следующего содержания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предоставления земельных участк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ривенского сельского поселения Калининского района, в соответствии со статьей 39.18 Земельного кодекса Российской Федерации, извещает о возможности предоставления в аренду следующих земельных участков, которые предстоит образовать, из земель сельскохозяйственного назначения для использования в качестве сельскохозяйственных угодий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ориентировочной площадью 250000 кв.м., расположенного в границах плана земель СПК «Память Ильича», северо-западнее станицы Гривенско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й участок ориентировочной площадью 100000 кв.м., расположенный в границах плана земель СПК «Память Ильича», северо-западнее станицы Гривенско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й участок ориентировочной площадью 150000 кв.м., расположенный в границах плана земель СПК «Память Ильича», северо-западнее станицы Гривенско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ориентировочной площадью 100000 кв.м., расположенный в границах в границах плана земель СПК "Память Ильича", севернее хутора Лебед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й участок ориентировочной площадью 90000 кв.м., расположенный в границах в границах плана земель СПК "Память Ильича", севернее хутора Лебед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й участок ориентировочной площадью 300000 кв.м., расположенный в границах в границах плана земель АОЗТ «Заря», восточнее хутора Лебед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ориентировочной площадью 45000 кв.м, расположенный в границах плана земель СПК «Память Ильича», севернее станицы Гривенско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й участок ориентировочной площадью 15000 кв.м, расположенный в границах плана земель СПК «Память Ильича», северо-восточнее станицы Гривенск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и крестьянские (фермерские) хозяйства, заинтересованные в предоставлении земельных участков, вправе обратиться с заявлением о намерении участвовать в аукционе на право заключения договора аренды земельного участка в письменном виде в администрацию Гривенского сельского поселения Калининского района по адресу: Краснодарский край, Калининский район, ст-ца Гривенская, ул. Советская, 32. Заявления принимаются в срок не позднее 30 дней со дня опубликования настоящего извещения. Прием граждан и представителей КФХ для ознакомления со схемой расположения, в соответствии с которой предстоит образовать земельный участок, осуществляется по понедельникам и четвергам, с 9-00 до 12-00 по адресу: Краснодарский край, Калининский район, ст-ца Гривенская, ул. Советская, 32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ривен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Н.С. Кост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19:00Z</dcterms:created>
  <dc:creator>959</dc:creator>
  <dc:description/>
  <cp:keywords/>
  <dc:language>en-US</dc:language>
  <cp:lastModifiedBy>959</cp:lastModifiedBy>
  <dcterms:modified xsi:type="dcterms:W3CDTF">2015-03-30T07:33:00Z</dcterms:modified>
  <cp:revision>3</cp:revision>
  <dc:subject/>
  <dc:title/>
</cp:coreProperties>
</file>